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2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4. 2024 o poskytnutí informací ve smyslu zákona č. 106/1999 Sb., o svobodném přístupu k informacím, ve znění pozdějších předpisů, sděluji že Vámi požad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3. 7. 2012, č.j. 29 T 1/2011-359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7. 3. 2013, č.j. 1 To 5/2013-389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5. 2013, č.j. 29 T 1/2011-412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6. 2. 2014, č.j. 1 To 55/2013-444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0. 9. 2014, č.j. 29 T 1/2011-481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3. 4. 2016, č.j. 1 To 19/2015-505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5. 2. 2021, č.j. 29 T 1/2011-803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9. 12. 2021, č.j. 1 To 56/2021-825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6. 12. 2022, č.j. 7 Tdo 568/2022-861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byla zaslána na e-mailovou adresu </w:t>
      </w:r>
      <w:hyperlink r:id="rId6">
        <w:r>
          <w:rPr>
            <w:rStyle w:val="InternetLink"/>
            <w:rFonts w:cs="Arial" w:ascii="Garamond" w:hAnsi="Garamond"/>
            <w:color w:val="00B0F0"/>
            <w:sz w:val="24"/>
            <w:szCs w:val="24"/>
          </w:rPr>
          <w:t>xxx</w:t>
        </w:r>
      </w:hyperlink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v neanonymizované podobě</w:t>
      </w:r>
      <w:r>
        <w:rPr>
          <w:rFonts w:cs="Arial" w:ascii="Garamond" w:hAnsi="Garamond"/>
          <w:sz w:val="24"/>
          <w:szCs w:val="24"/>
        </w:rPr>
        <w:t>, když se jedná o rozhodnutí, ve kterých vystupujete jako obžalovaný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arpav4711@centru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2:00Z</dcterms:created>
  <dc:creator>Winkler Jiří Ing.</dc:creator>
  <dc:description/>
  <cp:keywords/>
  <dc:language>en-US</dc:language>
  <cp:lastModifiedBy>Slaninová Lenka</cp:lastModifiedBy>
  <cp:lastPrinted>2024-04-04T14:19:00Z</cp:lastPrinted>
  <dcterms:modified xsi:type="dcterms:W3CDTF">2024-05-21T11:55:00Z</dcterms:modified>
  <cp:revision>3</cp:revision>
  <dc:subject/>
  <dc:title/>
</cp:coreProperties>
</file>