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2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 xml:space="preserve">          </w:t>
      </w:r>
      <w:r>
        <w:rPr>
          <w:rFonts w:cs="Garamond" w:ascii="Garamond" w:hAnsi="Garamond"/>
          <w:bCs/>
          <w:sz w:val="24"/>
        </w:rPr>
        <w:t>16. května 2024</w:t>
      </w:r>
      <w:r>
        <w:rPr>
          <w:rFonts w:cs="Garamond" w:ascii="Garamond" w:hAnsi="Garamond"/>
          <w:b/>
          <w:sz w:val="24"/>
        </w:rPr>
        <w:tab/>
        <w:tab/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 xml:space="preserve">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 inženýr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základě Vaší žádosti o poskytnutí informací podle zákona č. 106/1999 Sb., o svobodném přístupu k informacím (dále jen „InfZ“), která byla doručena Krajskému soudu v Ostravě dne 3. 5. 2024, Vám k jednotlivým dotazům na základě spisového materiálu a elektronické databáze soudu sděluji následující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1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bookmarkStart w:id="0" w:name="_Hlk166747107"/>
      <w:bookmarkEnd w:id="0"/>
      <w:r>
        <w:rPr>
          <w:rFonts w:cs="Garamond" w:ascii="Garamond" w:hAnsi="Garamond"/>
          <w:sz w:val="24"/>
          <w:szCs w:val="24"/>
        </w:rPr>
        <w:t>Důvody pro zrušení jednání nařízeného na den 7. 6. 2011 ve věci sp. zn. 15 Co 355/2010 nelze sdělit, neboť spisový materiál je neuvádí a jiným způsobem se neeviduj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bookmarkStart w:id="1" w:name="_Hlk166747107"/>
      <w:bookmarkEnd w:id="1"/>
      <w:r>
        <w:rPr>
          <w:rFonts w:cs="Garamond" w:ascii="Garamond" w:hAnsi="Garamond"/>
          <w:sz w:val="24"/>
          <w:szCs w:val="24"/>
          <w:u w:val="single"/>
        </w:rPr>
        <w:t>Poznámka</w:t>
      </w:r>
      <w:r>
        <w:rPr>
          <w:rFonts w:cs="Garamond" w:ascii="Garamond" w:hAnsi="Garamond"/>
          <w:sz w:val="24"/>
          <w:szCs w:val="24"/>
        </w:rPr>
        <w:t>: V návaznosti na uvedenou skutečnost poukazuji na to, že podle § 3 odst. 3 zákona č. 106/1999 Sb. InfZ platí, že „</w:t>
      </w:r>
      <w:r>
        <w:rPr>
          <w:rFonts w:cs="Garamond" w:ascii="Garamond" w:hAnsi="Garamond"/>
          <w:i/>
          <w:iCs/>
          <w:sz w:val="24"/>
          <w:szCs w:val="24"/>
        </w:rPr>
        <w:t xml:space="preserve">informací se pro účely tohoto zákona rozumí jakýkoliv obsah nebo jeho část v jakékoliv podobě, </w:t>
      </w:r>
      <w:r>
        <w:rPr>
          <w:rFonts w:cs="Garamond" w:ascii="Garamond" w:hAnsi="Garamond"/>
          <w:i/>
          <w:iCs/>
          <w:sz w:val="24"/>
          <w:szCs w:val="24"/>
          <w:u w:val="single"/>
        </w:rPr>
        <w:t>zaznamenaný na jakémkoliv nosiči</w:t>
      </w:r>
      <w:r>
        <w:rPr>
          <w:rFonts w:cs="Garamond" w:ascii="Garamond" w:hAnsi="Garamond"/>
          <w:i/>
          <w:iCs/>
          <w:sz w:val="24"/>
          <w:szCs w:val="24"/>
        </w:rPr>
        <w:t>, zejména obsah písemného záznamu na listině, záznamu uloženého v elektronické podobě nebo záznamu zvukového, obrazového nebo audiovizuálního</w:t>
      </w:r>
      <w:r>
        <w:rPr>
          <w:rFonts w:cs="Garamond" w:ascii="Garamond" w:hAnsi="Garamond"/>
          <w:sz w:val="24"/>
          <w:szCs w:val="24"/>
        </w:rPr>
        <w:t>“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2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kyn k odvolání jednání nařízeného na den 7. 6. 2011 ve věci sp. zn. 15 Co 355/2010 vydala předsedkyně senátu Mgr. Dagmar Hanáková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3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roce 2011 soudní senát 15 Co nepracoval ve složení JUDr. Pavel Severin, JUDr. Irena Žaganová a JUDr. Zuzana Melšová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účinností od 1. 1. 2011 bylo složení soudního oddělení 15 Co následující: Mgr. Dagmar Hanáková – předsedkyně senátu, JUDr. Irena Žaganová, Mgr. Ondřej Mrákota, Mgr. Dagmar Gottwaldová – členové soudního odděl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oznámka k dotazům pod body 3) a následující</w:t>
      </w:r>
      <w:r>
        <w:rPr>
          <w:rFonts w:cs="Garamond" w:ascii="Garamond" w:hAnsi="Garamond"/>
          <w:sz w:val="24"/>
          <w:szCs w:val="24"/>
        </w:rPr>
        <w:t>: výraz „15Co355/2010“ představuje spisovou značku (identifikátor) konkrétního soudního řízení, nejedná se o označení soudního oddělení ani senátu, jak uvádíte ve svých dotazech. Označení soudního oddělení (senátu) je pouze „15 Co“ a tvoří pouze část spisové značky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4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Zuzana Melšová nebyla v roce 2011 členkou soudního oddělení 15 C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5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Irena Žaganová byla členkou soudního oddělení 15 Co do 30. 6. 2011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6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Pavel Severin nebyl v roce 2011 členem soudního oddělení 15 C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7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Hana Chabičová byla zařazena do soudního oddělení 15 Co s účinností od 1. 7. 20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8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vedeno v odpovědi Ad 3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9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Pavel Severin nebyl s účinností od 1. 1. 2011 členem soudního oddělení 15 Co, protože novým Rozvrhem práce pro rok 2011 bylo soudní oddělení 15 Co zásadně personálně změněno. S účinností od 1. 1. 2011 byl JUDr. Pavel Severin přeložen do soudního oddělení 51 Co. V obecné rovině je nejčastěji důvodem změn Rozvrhu práce právě změna v personálním obsazení z organizačních důvodů. Zákon č. 6/2002 Sb., o soudech a soudcích, stanoví předsedům soudů povinnost vydat na každý rok nový rozvrh práce, který určuje pravidla organizace práce všech soudních oddělení. Tímto je stanovena předsedům soudů rovněž i pravomoc provádět personální opatření formou vydání rozvrhu práce, popřípadě jeho změn, k zajištění rovnoměrného rozdělení práce na soudě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10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vedeno v odpovědi Ad 3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11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ůvody k postupu soudu mezi daty 1. 6. 2011 a 5. 7. 2011 nelze sdělit, neboť spisový materiál je neuvádí a jiným způsobem se neevidují. Dále odkazuji na poznámku uvedenou u odpovědi Ad 1)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12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ůvody pro nezrušení jednání nařízeného na den 5. 7. 2011 ve věci sp. zn. 15 Co 355/2010 nelze sdělit, neboť spisový materiál je neuvádí a jiným způsobem se neevidují. V obecné rovině lze toliko sdělit, že absence soudce odůvodněná pracovní neschopností nemusí být automaticky důvodem pro zrušení nařízeného jednání. Na takovéto situace pamatuje Rozvrh práce stanovením pravidel zastupová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13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ůvod komunikace předsedkyně senátu Mgr. Dagmar Hanákové vyplývá z úředního záznamu na čl. 526, a to v návaznosti na žádost právního zástupce účastníka řízení o odročení jednání na čl. 523. K Vámi tvrzenému porušení nestrannosti a nezávislosti, k němuž mělo dojít touto komunikací, mi nepřísluší se mimo působnost zákona č. 106/1999 Sb. InfZ jakkoliv vyjadřovat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14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ůvody pro doplnění senátu 15 Co k jednání dne 1. 8. 2011 právě o JUDr. Petra Lorenčíka nelze sdělit, neboť spisový materiál je neuvádí a jiným způsobem se neevidují. Lze toliko doplnit, že podle Rozvrhu práce bylo soudní oddělení 15 Co zastupováno soudním oddělením 51 Co, jež mělo následující složení: JUDr. Petr Lorenčík, JUDr. Alena Macečková, JUDr. Pavel Severi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15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ísemné vyhotovení rozsudku Krajského soudu v Ostravě ze dne 1. 8. 2011 sp. zn. 15 Co 355/2010 bylo vyhotoveno dne 1. 8. 2011, kdy byl pracovnicí soudní kanceláře proveden přepis zvukového záznamu rozhodnutí nadiktovaného JUDr. Dagmar Hanákovou dne 1. 8. 2011. Tyto skutečnosti vyplývají z evidenční karty diktafonového záznamu založeného ve spise na čl. 534a. Není proto pravdou Vámi uváděné tvrzení, že písemné vyhotovení rozsudku bylo připraveno již v červenci 2011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d 16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vedeno v odpovědi Ad15)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ímto považuji Vaši žádost o informace ze dne 3. 5. 2024 za zcela vyřízenou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0:00Z</dcterms:created>
  <dc:creator>Winkler Jiří Ing.</dc:creator>
  <dc:description/>
  <cp:keywords/>
  <dc:language>en-US</dc:language>
  <cp:lastModifiedBy>Slaninová Lenka</cp:lastModifiedBy>
  <cp:lastPrinted>2024-05-16T12:00:00Z</cp:lastPrinted>
  <dcterms:modified xsi:type="dcterms:W3CDTF">2024-05-21T11:27:00Z</dcterms:modified>
  <cp:revision>4</cp:revision>
  <dc:subject/>
  <dc:title/>
</cp:coreProperties>
</file>