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9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 května 202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276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276"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návaznosti na Vaši žádost ze dne 19. 4. 2024 o poskytnutí informací podle zákona č. 106/1999 Sb., o svobodném přístupu k informacím, ve znění pozdějších předpisů, doplněnou přípisem ze dne 9. 5. 2024, v příloze zasílám anonymizovanou část rozsudku Krajského soudu v Ostravě (záhlaví a výrok rozsudku) ze dne 17. 7. 2017, č.j. 49 T 4/2012-10804.</w:t>
      </w:r>
    </w:p>
    <w:p>
      <w:pPr>
        <w:pStyle w:val="Bezmezer"/>
        <w:spacing w:lineRule="auto" w:line="276"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Garamond" w:hAnsi="Garamond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32:00Z</dcterms:created>
  <dc:creator/>
  <dc:description/>
  <cp:keywords/>
  <dc:language>en-US</dc:language>
  <cp:lastModifiedBy/>
  <dcterms:modified xsi:type="dcterms:W3CDTF">2024-06-04T04:44:00Z</dcterms:modified>
  <cp:revision>1</cp:revision>
  <dc:subject/>
  <dc:title/>
</cp:coreProperties>
</file>