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 květ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á paní </w:t>
      </w:r>
      <w:r>
        <w:rPr>
          <w:rFonts w:cs="Garamond" w:ascii="Garamond" w:hAnsi="Garamond"/>
          <w:sz w:val="24"/>
        </w:rPr>
        <w:t>inženýrko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21. 4. 2024 jako povinný subjekt Vaši žádost o poskytnutí informací podle zákona č. 106/1999 Sb., o svobodném přístupu k informacím, ve znění pozdějších předpisů, v níž žádáte </w:t>
      </w:r>
      <w:r>
        <w:rPr>
          <w:rFonts w:cs="Arial" w:ascii="Garamond" w:hAnsi="Garamond"/>
          <w:i/>
          <w:iCs/>
          <w:sz w:val="24"/>
          <w:szCs w:val="24"/>
        </w:rPr>
        <w:t>o poskytnutí informací týkajících se věci sp. zn. C 83844 vedené Krajským soudem Ostrava (obchodní rejstřík), a to:</w:t>
      </w:r>
    </w:p>
    <w:p>
      <w:pPr>
        <w:pStyle w:val="Bezmezer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poskytnutí všech usnesení a všech rozhodnutí vydaných soudem v letech 2023 až 2024, která se týkala výzev tomuto subjektu ke splnění zákonných povinností (např. zveřejňování dokumentů v obchodním rejstříku), dále rozhodnutí ukládajících případnou pořádkovou pokutu a všech dalších rozhodnutí s danou věcí souvisejících;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dy lze očekávat vydání rozhodnutí o likvidaci (zrušení) společnosti?</w:t>
      </w:r>
    </w:p>
    <w:p>
      <w:pPr>
        <w:pStyle w:val="Bezmezer"/>
        <w:ind w:left="284" w:hanging="0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vinný subjekt vyhovuje Vaší žádosti, a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 části žádosti ad a) Vám povinný subjekt poskytuje následující dokumenty:</w:t>
      </w:r>
    </w:p>
    <w:p>
      <w:pPr>
        <w:pStyle w:val="Bezmezer"/>
        <w:ind w:left="71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pis ze dne 24. 2. 2023, sp. zn. C 83844/RD51/KSOS, Fj 17693/2023/KSOS</w:t>
      </w:r>
    </w:p>
    <w:p>
      <w:pPr>
        <w:pStyle w:val="Bezmezer"/>
        <w:numPr>
          <w:ilvl w:val="1"/>
          <w:numId w:val="1"/>
        </w:numPr>
        <w:jc w:val="both"/>
        <w:rPr/>
      </w:pPr>
      <w:r>
        <w:rPr>
          <w:rFonts w:cs="Arial" w:ascii="Garamond" w:hAnsi="Garamond"/>
          <w:sz w:val="24"/>
          <w:szCs w:val="24"/>
        </w:rPr>
        <w:t>usnesení ze dne 24. 5. 2023, č.j. C 83844/RD101/KSOS, Fj 36915/2022/KSOS</w:t>
      </w:r>
    </w:p>
    <w:p>
      <w:pPr>
        <w:pStyle w:val="Bezmezer"/>
        <w:numPr>
          <w:ilvl w:val="1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snesení ze dne 12. 6. 2023, č.j. C 83844/RD104/KSOS, Fj 59296/2023/KSOS</w:t>
      </w:r>
    </w:p>
    <w:p>
      <w:pPr>
        <w:pStyle w:val="Bezmezer"/>
        <w:numPr>
          <w:ilvl w:val="1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snesení ze dne 27. 6. 2023, č.j. C 83844/RD108/KSOS, Fj 59296/2023/KSOS</w:t>
      </w:r>
    </w:p>
    <w:p>
      <w:pPr>
        <w:pStyle w:val="Bezmezer"/>
        <w:numPr>
          <w:ilvl w:val="1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pis ze dne 28. 8. 2023, sp. zn. C 83844/RD128/KSOS, Fj 82632/2023/KSOS</w:t>
      </w:r>
    </w:p>
    <w:p>
      <w:pPr>
        <w:pStyle w:val="Bezmezer"/>
        <w:numPr>
          <w:ilvl w:val="1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pis ze dne 8. 1. 2024, sp. zn. C 83844/RD140/KSOS, Fj 2588/2024/KSOS</w:t>
      </w:r>
    </w:p>
    <w:p>
      <w:pPr>
        <w:pStyle w:val="Bezmezer"/>
        <w:numPr>
          <w:ilvl w:val="1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pis ze dne 2. 4. 2024, sp. zn. C 83844/RD154/KSOS, Fj 32608/2024/KSOS.</w:t>
      </w:r>
    </w:p>
    <w:p>
      <w:pPr>
        <w:pStyle w:val="Bezmezer"/>
        <w:ind w:left="14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části žádosti ad b) Vám povinný subjekt sděluje, že vydání rozhodnutí ve věci v řízení o zrušení společnosti (zapsané v obchodním rejstříku vedeném u Krajského soudu v Ostravě pod sp. zn. C 83844), nařízení její likvidace a jmenování likvidátora lze očekávat do tří měsíců. </w:t>
      </w:r>
    </w:p>
    <w:p>
      <w:pPr>
        <w:pStyle w:val="Bezmezer"/>
        <w:ind w:left="71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Garamond" w:hAnsi="Garamond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9:00Z</dcterms:created>
  <dc:creator/>
  <dc:description/>
  <cp:keywords/>
  <dc:language>en-US</dc:language>
  <cp:lastModifiedBy/>
  <dcterms:modified xsi:type="dcterms:W3CDTF">2024-05-10T04:49:00Z</dcterms:modified>
  <cp:revision>1</cp:revision>
  <dc:subject/>
  <dc:title/>
</cp:coreProperties>
</file>