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7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 dub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1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before="120" w:after="120"/>
        <w:jc w:val="both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rajský soud v Ostravě obdržel dne 16. 4. 2024 jako povinný subjekt Vaši žádost o poskytnutí informací podle zákona č. 106/1999 Sb., o svobodném přístupu k informacím, ve znění pozdějších předpisů, (dále jen „InfZ“), v níž požadujete poskytnutí rozsudku Krajského soudu v Ostravě ve věci sp. zn. 11 Co 698/2014 ze dne 8. 4. 2014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Vaší žádosti Vám povinný subjekt sděluje, že požadovanou informací, tj. rozsudkem, vydaným Krajským soudem v Ostravě dne 8. 4. 2014, ve věci sp. zn. 11 Co 698/2014, nedisponuje. Tento rozsudek, jak byl specifikován v žádosti, totiž povinný subjekt vůbec neeviduje.</w:t>
      </w:r>
    </w:p>
    <w:p>
      <w:pPr>
        <w:pStyle w:val="Bezmezer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0</w:t>
    </w:r>
    <w:r>
      <w:rPr>
        <w:rFonts w:cs="Garamond" w:ascii="Garamond" w:hAnsi="Garamon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6:00Z</dcterms:created>
  <dc:creator/>
  <dc:description/>
  <cp:keywords/>
  <dc:language>en-US</dc:language>
  <cp:lastModifiedBy/>
  <dcterms:modified xsi:type="dcterms:W3CDTF">2024-04-24T04:32:00Z</dcterms:modified>
  <cp:revision>1</cp:revision>
  <dc:subject/>
  <dc:title/>
</cp:coreProperties>
</file>