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6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1. 4. 2024 o poskytnutí informací podle zákona č. 106/1999 Sb., o svobodném přístupu k informacím, ve znění pozdějších předpisů, sděluji, že provedenou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>, ve kterém by na straně žalující či žalované vystupovala společnost MI Estate s.r.o., IČO: 082 94 208, které by bylo vedeno podle ust. § 1143 občanského zákoníku a ust. § 80 občanského soudního řádu a jejichž původním výsledkem by bylo zamítnutí žaloby a ke kterému by byl u zdejšího soudu podán řádný opravný prostředek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Winkler Jiří Ing.</dc:creator>
  <dc:description/>
  <cp:keywords/>
  <dc:language>en-US</dc:language>
  <cp:lastModifiedBy>Slaninová Lenka</cp:lastModifiedBy>
  <cp:lastPrinted>2024-04-15T09:22:00Z</cp:lastPrinted>
  <dcterms:modified xsi:type="dcterms:W3CDTF">2024-04-17T10:51:00Z</dcterms:modified>
  <cp:revision>3</cp:revision>
  <dc:subject/>
  <dc:title/>
</cp:coreProperties>
</file>