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6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3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5. 2017, č.j. 42 Cm 80/2017-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. 6. 2016, č.j. 42 Cm 93/2016-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7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4-04-19T06:04:00Z</dcterms:modified>
  <cp:revision>3</cp:revision>
  <dc:subject/>
  <dc:title/>
</cp:coreProperties>
</file>