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347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5. dub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v návaznosti na Vaši žádost ze dne 8. 4. 2024 o poskytnutí informací podle zákona č. 106/1999 Sb., o svobodném přístupu k informacím, ve znění pozdějších předpisů, Vám p</w:t>
      </w:r>
      <w:r>
        <w:rPr>
          <w:rFonts w:cs="Garamond" w:ascii="Garamond" w:hAnsi="Garamond"/>
          <w:sz w:val="24"/>
          <w:szCs w:val="24"/>
        </w:rPr>
        <w:t>ovinný subjekt  poskytuje rozsudky v anonymizované podobě za období let 2018 – 2023 ve věci trestných činů dle ust. § 187, ust. § 193 a ust. § 185 zákona č. 409/2009 Sb. Rozsah anonymizace se řídí Instrukcí Ministerstva spravedlnosti ČR č. 13/2008-SOSV-SP ze dne 24. 6. 2009, kterou se provádějí některá ustanovení zákona č. 106/1999 Sb., o svobodném přístupu k informacím. Dle ust. § 6 odst. 7 citované Instrukce v případě poskytnutí rozsudku povinný subjekt v jeho záhlaví i v samotném textu znečitelní příjmení, vyjma iniciály, adresu a datum narození fyzických osob: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24. 2. 2021, sp. zn. 48 T 1/2021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2. 3. 2021, č.j. 46 Tm 7/2020-597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rozsudek ze dne 24. 5. 2021, č.j. 49 T 1/2021-615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rozsudek ze dne 26. 5. 2021, č.j. 34 T 1/2021-1112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5. 11. 2021, č.j. 30 T 12/2021-620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5. 4. 2022, č.j. 32 T 2/2022-696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14. 4. 2022, č.j. 46 Tm 5/2020-739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rozsudek ze dne 7. 3. 2018, č.j. 28 T 11/2017-327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26. 8. 2018, č.j. 33 T 1/2018-314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9. 4. 2019, č.j. 34 T 2/2019-782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rozsudek ze dne 23. 11. 2020, sp. zn. 31 T 6/2020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29. 3. 2021, č.j. 54 T 3/2020-848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rozsudek ze dne 20. 1. 2021, č.j. 28 T 4/2020-791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31. 8. 2021, č.j. 46 Tm 3/2021-595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1. 6. 2022, č.j. 45 T 3/2022-489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29. 3. 2022, č.j. 37 T 10/2022-320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29. 3. 2023, č.j. 35 T 5/2023-524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22. 6. 2023, č.j. 31 T 6/2023-392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23. 8. 2023, sp. zn. 46 Tm 3/2023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5. 10. 2023, sp. zn. 46 Tm 5/2023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1. 8. 2018, sp. zn. 35 T 2/2018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7. 3. 2018, č.j. 28 T 11/2017-327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rozsudek ze dne 7. 6. 2018, č.j. 30 T 1/2018-752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14. 11. 2019, č.j. 34 T 6/2019-689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14. 2. 2019, č.j. 49 T 7/2018-271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6. 3. 2019, č.j. 37 T 1/2019-366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9. 4. 2019, č.j. 34 T 2/2019-782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1. 4. 2019, č.j. 28 T 7/2018-276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17. 5. 2019, č.j. 49 T 4/2018-1435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23. 8. 2019, č.j. 28 T 4/2019-248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23. 10. 2019, č.j. 81 T 5/2017-628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31. 1. 2020, č.j. 45 T 1/2020-340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13. 12. 2019, č.j. 28 T 9/2019-449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1. 11. 2019, č.j. 29 T 10/2019-466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23. 4. 2020, č.j. 81 T 5/2020-241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1. 10. 2019, č.j. 32 T 4/2019-896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rozsudek ze dne 16. 6. 2020, č.j. 32 T 2/2020-1320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10. 12. 2019, sp. zn. 31 T 2/2019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rozsudek ze dne 26. 11. 2020, č.j. 46 Tm 6/2020-385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23. 10. 2020, sp. zn. 35 T 5/2019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21. 8. 2020, č.j. 46 Tm 3/2020-483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10. 12. 2020, č.j. 28 T 2/2020-565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16. 9. 2020, č.j. 50 T 3/2019-958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rozsudek ze dne 6. 1. 2021, č.j. 35 T 3/2020-649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16. 4. 2021, č.j. 32 T 2/2021-232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26. 5. 2021, č.j. 34 T 1/2021-1112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7. 4. 2021, č.j. 37 T 1/2021-221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18. 8. 2021, sp. zn. 31 T 6/2021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21. 4. 2021, č.j. 53 T 2/2020-686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23. 8. 2021, č.j. 34 T 4/2021-688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24. 6. 2021, č.j. 33 T 2/2021-249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18. 8. 2021, č.j. 53 T 4/2021-630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27. 9. 2021, č.j. 54 T 10/2021-885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26. 3. 2021, č.j. 28 T 2/2017-1920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25. 8. 2021, č.j. 30 T 4/2021-381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19. 10. 2021, č.j. 37 T 8/2021-399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24. 2. 2022, sp. zn. 46 Tm 1/2022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7. 4. 2022, č.j. 53 T 2/2022-257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14. 6. 2022, sp. zn. 49 T 5/2022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26. 11. 2021, č.j. 54 T 5/2021-1086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24. 2. 2022, č.j. 32 T 1/2022-373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7. 7. 2022, č.j. 54 T 7/2022-696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9. 1. 2023, č.j. 32 T 12/2022-292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24. 1. 2023, č.j. 30 T 5/2022-404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31. 7. 2023, sp. zn. 49 T 7/2023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5. 4. 2023, č.j. 46 Tm 4/2022-491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- rozsudek ze dne 12. 5. 2023, č.j. 30 T 1/2023-652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rozsudek ze dne 10. 5. 2023, č.j. 81 T 2/2023-487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20:00Z</dcterms:created>
  <dc:creator>Winkler Jiří Ing.</dc:creator>
  <dc:description/>
  <cp:keywords/>
  <dc:language>en-US</dc:language>
  <cp:lastModifiedBy>Slaninová Lenka</cp:lastModifiedBy>
  <cp:lastPrinted>2024-04-15T13:20:00Z</cp:lastPrinted>
  <dcterms:modified xsi:type="dcterms:W3CDTF">2024-04-17T10:47:00Z</dcterms:modified>
  <cp:revision>4</cp:revision>
  <dc:subject/>
  <dc:title/>
</cp:coreProperties>
</file>