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dub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 návaznosti na Vaši žádost ze dne 31. 3. 2024 o poskytnutí informací podle zákona č. 106/1999 Sb., o svobodném přístupu k informacím, ve znění pozdějších předpisů, sděluji, že krajské soudy nepracují s informačním systémem ISAS, ale s informačním systémem Lotus Notes, tudíž tento informační systém nemá formulář, který požadujete, a to SAM033V. V příloze zasílám screenshot k odeslané písemnosti ze dne 17. 8.  2023, č.j. 30 Nt 1853/2023-1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0:00Z</dcterms:created>
  <dc:creator>Winkler Jiří Ing.</dc:creator>
  <dc:description/>
  <cp:keywords/>
  <dc:language>en-US</dc:language>
  <cp:lastModifiedBy>Slaninová Lenka</cp:lastModifiedBy>
  <cp:lastPrinted>2024-04-11T07:00:00Z</cp:lastPrinted>
  <dcterms:modified xsi:type="dcterms:W3CDTF">2024-04-24T04:31:00Z</dcterms:modified>
  <cp:revision>3</cp:revision>
  <dc:subject/>
  <dc:title/>
</cp:coreProperties>
</file>