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17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4. dub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9. 3. 2024 o poskytnutí informací podle zákona č. 106/1999 Sb., o svobodném přístupu k informacím, ve znění pozdějších předpisů, v příloze zasílám anonymizované usnesení Krajského soudu v Ostravě ze dne 15. 1. 2024, č.j. 28 Cm 153/2024-34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ále sděluji, že Vámi požadované rozhodnutí nebylo zveřejněno ve veřejné databázi soudních rozhodnutí, jelikož se na něj nevztahovala publikační povinnost krajského soudu ve smyslu vyhlášky č. 403/2022 Sb., o zveřejňování soudních rozhodnutí (blíže viz § 2 odst. 1 v souvislosti s § 10 cit. vyhlášky)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24:00Z</dcterms:created>
  <dc:creator>Winkler Jiří Ing.</dc:creator>
  <dc:description/>
  <cp:keywords/>
  <dc:language>en-US</dc:language>
  <cp:lastModifiedBy>Slaninová Lenka</cp:lastModifiedBy>
  <cp:lastPrinted>2024-04-04T12:24:00Z</cp:lastPrinted>
  <dcterms:modified xsi:type="dcterms:W3CDTF">2024-04-09T05:10:00Z</dcterms:modified>
  <cp:revision>3</cp:revision>
  <dc:subject/>
  <dc:title/>
</cp:coreProperties>
</file>