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9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6. 3. 2019 o poskytnutí informací podle zákona č. 106/1999 Sb., o svobodném přístupu k informacím, ve znění pozdějších předpisů, v příloze zasíláme anonymizovaná rozhodnutí Krajského soudu v Ostravě, pobočky v Olomouci a Vrchního soudu v Olomouci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6. 5. 2013, č.j. 8 Co 216/2013-28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6. 11. 2008, sp. zn. 14 Cm 2/200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1. 4. 2007, č.j. 17 Cm 8/2006-4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2. 2. 2012, č.j. 17 Cm 13/2010-7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30. 7. 2013, č.j. 7 Cmo 60/2013-20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1. 5. 2011, č.j. 17 Cm 373/2010-5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9. 6. 2012, č.j. 7 Cmo 168/2012-14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7. 4. 2009, č.j. 3 Cm 46/2009-2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6. 2. 2009, č.j. 3 Cm 67/2008-8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3. 9. 2005, č.j. 3 Cm 69/2005-3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9. 5. 2012, č.j. 3 Cm 448/2009-17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0. 12. 2009, č.j. 32 Cm 186/2009-4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31. 1. 2005, č.j. 32 Cm 431/2004-2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21. 4. 2005, č.j. 32 Cm 431/2004-3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7. 11. 2008, sp. zn. 6 Cm 15/2008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Dále sdělujeme, že ve věcech vedených pod sp. zn. 21 Cm 101/2008 a 3 Cm 305/2014 byla vydána usnesení o zpětvzetí a věci vedené pod sp. zn. 6 Cm 31/2008 bylo vydáno usnesení o zastavení řízení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5:00Z</dcterms:created>
  <dc:creator>Winkler Jiří Ing.</dc:creator>
  <dc:description/>
  <cp:keywords/>
  <dc:language>en-US</dc:language>
  <cp:lastModifiedBy>Slaninová Lenka</cp:lastModifiedBy>
  <cp:lastPrinted>2019-03-12T07:51:00Z</cp:lastPrinted>
  <dcterms:modified xsi:type="dcterms:W3CDTF">2024-04-18T10:12:00Z</dcterms:modified>
  <cp:revision>4</cp:revision>
  <dc:subject/>
  <dc:title/>
</cp:coreProperties>
</file>