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161982728"/>
      <w:bookmarkStart w:id="1" w:name="_Hlk161982728"/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7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3. 2024 o poskytnutí informací podle zákona č. 106/1999 Sb., o svobodném přístupu k informacím, ve znění pozdějších předpisů, sděluji, že lustrací spisů v aplikaci CESLAV za roky 2010 - 2012 (aplikace pro centrální statistické listy a výkaznictví vytvořená pro Ministerstvo spravedlnosti a složky resortu, sloužící pro vzdálené zadávání, prohlížení a editování výkazů a statistických listů) byla nalezena 4 trestní řízení, ve kterých byl projednáván u Krajského soudu v Ostravě – pobočka v Olomouci trestný čin vraždy dle ust. § 219 zákona č. 140/1961 Sb., tr. zákona, ve stádiu pokusu dle ust. § 8 tr. zákona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9 T 13/2008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9 T 15/2009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9 T 8/2010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8 T 12/2010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dále bylo nalezeno za roky 2010 - 2012 5 trestních řízení, ve kterých byl projednáván u Krajského soudu v Ostravě – pobočka v Olomouci trestný čin vraždy dle ust. § 140 zákona č. 40/2009 Sb., tr. zákoník, ve stádiu pokusu dle ust. § 21 tr. zákoníku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9 T 15/2010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sp. zn. 29 T 16/2010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8 T 1/201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9 T 6/201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sp. zn. 29 T 7/2011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bookmarkStart w:id="2" w:name="_Hlk161982728"/>
      <w:r>
        <w:rPr>
          <w:rFonts w:cs="Arial" w:ascii="Garamond" w:hAnsi="Garamond"/>
          <w:sz w:val="24"/>
          <w:szCs w:val="24"/>
        </w:rPr>
        <w:t>vedoucí sekretariátu předsedy krajského soudu</w:t>
      </w:r>
      <w:bookmarkEnd w:id="2"/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9:00Z</dcterms:created>
  <dc:creator>Winkler Jiří Ing.</dc:creator>
  <dc:description/>
  <cp:keywords/>
  <dc:language>en-US</dc:language>
  <cp:lastModifiedBy>Slaninová Lenka</cp:lastModifiedBy>
  <cp:lastPrinted>2024-03-22T06:51:00Z</cp:lastPrinted>
  <dcterms:modified xsi:type="dcterms:W3CDTF">2024-04-04T04:41:00Z</dcterms:modified>
  <cp:revision>4</cp:revision>
  <dc:subject/>
  <dc:title/>
</cp:coreProperties>
</file>