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6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 202300298300028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 19. břez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3. 2024 o poskytnutí informací podle zákona č. 106/1999 Sb., o svobodném přístupu k informacím, ve znění pozdějších předpisů, sděluji, že po zadání slova „přestupek“ do dotazového systému v aplikaci Lotus Notes, agenda správního soudnictví, bylo nalezeno 89 rozsudků, které byly vyhlášeny u Krajského soudu v Ostravě a pobočky v Olomouci v roce 2022 s tím, že nebyl nalezen žádný rozsudek, ve kterém by bylo rozhodováno o náhradě nákladů řízení dle ust. § 60 odst. 7 s.ř.s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22:00Z</dcterms:created>
  <dc:creator>Winkler Jiří Ing.</dc:creator>
  <dc:description/>
  <cp:keywords/>
  <dc:language>en-US</dc:language>
  <cp:lastModifiedBy>Slaninová Lenka</cp:lastModifiedBy>
  <cp:lastPrinted>2024-03-19T11:21:00Z</cp:lastPrinted>
  <dcterms:modified xsi:type="dcterms:W3CDTF">2024-03-28T12:18:00Z</dcterms:modified>
  <cp:revision>3</cp:revision>
  <dc:subject/>
  <dc:title/>
</cp:coreProperties>
</file>