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1. 2024 o poskytnutí informací podle zákona č. 106/1999 Sb., o svobodném přístupu k informacím, ve znění pozdějších předpisů, v příloze zasílám anonymizovaná rozhodnutí Krajského soudu v Ostravě a pobočky v Olomouci, vydaná od 1. 1. 2018 do dnešního dne, ve kterých bylo rozhodováno o trestném činu poškození cizích práv dle ust. § 181 zákona č. 40/2009 Sb., trestního zákoníku, ve znění pozdějších předpisů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5. 1. 2018, č.j. 2 To 267/2017-7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5. 3. 2018, č.j. 5 To 6/2018-60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1. 2. 2018, č.j. 7 To 289/2017-70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0. 6. 2018, č.j. 4 To 124/2018-12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5. 2018, č.j. 6 To 169/2018-94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3. 8. 2018, č.j. 7 To 180/2018-20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5. 11. 2018, č.j. 6 To 144/2017-39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8. 9. 2019, č.j. 55 To 204/2019-65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3. 1. 2020, č.j. 5 To 486/2019-225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6. 2. 2020, č.j. 4 To 16/2020-45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9. 5. 2020, č.j. 5 To 112/2020-17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11. 2020, č.j. 5 To 153/2020-809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2. 2021, č.j. 5 To 22/2021-34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4. 2021, č.j. 55 To 51/2021-3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5. 6. 2021, č.j. 68 To 39/2021-65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9. 9. 2022, č.j. 68 To 149/2022-41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1. 1. 2022, č.j. 6 To 300/2021-38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4. 5. 2022, č.j. 5 To 47/2022-24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11. 2022, č.j. 3 To 232/2022-80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6:00Z</dcterms:created>
  <dc:creator>Winkler Jiří Ing.</dc:creator>
  <dc:description/>
  <cp:keywords/>
  <dc:language>en-US</dc:language>
  <cp:lastModifiedBy>Slaninová Lenka</cp:lastModifiedBy>
  <cp:lastPrinted>2023-09-18T08:29:00Z</cp:lastPrinted>
  <dcterms:modified xsi:type="dcterms:W3CDTF">2024-02-06T06:06:00Z</dcterms:modified>
  <cp:revision>4</cp:revision>
  <dc:subject/>
  <dc:title/>
</cp:coreProperties>
</file>