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2. 2019 o poskytnutí informací podle zákona č. 106/1999 Sb., o svobodném přístupu k informacím, ve znění pozdějších předpisů, sděluji, že provedenou lustrací spisů vedených u Krajského soudu v Ostravě a pobočky v Olomouci za období od 1. 1. 2014 do současnosti nebylo nalezeno žádné řízení, ve kterém by se rozhodoval spor s pojišťovnou ohledně stanovení výše pojistného plnění, zejména pak spor ohledně stanovování výše obvyklé ceny vozidla v případě jeho odci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Winkler Jiří Ing.</dc:creator>
  <dc:description/>
  <cp:keywords/>
  <dc:language>en-US</dc:language>
  <cp:lastModifiedBy>Slaninová Lenka</cp:lastModifiedBy>
  <cp:lastPrinted>2019-03-05T07:12:00Z</cp:lastPrinted>
  <dcterms:modified xsi:type="dcterms:W3CDTF">2024-04-18T08:35:00Z</dcterms:modified>
  <cp:revision>3</cp:revision>
  <dc:subject/>
  <dc:title/>
</cp:coreProperties>
</file>