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249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2. března 2024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 magistro,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8. 3. 2024 o poskytnutí informací podle zákona č. 106/1999 Sb., o svobodném přístupu k informacím, ve znění pozdějších předpisů, v příloze zasílám     rozhodnutí Krajského soudu v Ostravě: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20. 10. 2023, č.j. 11 Cm 96/1999-144, které nabylo právní moci dne 8. 11. 2023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usnesení ze dne 27. 11. 2023, č.j. 11 Cm 96/1999-147, které nabylo právní moci dne 3. 1. 2024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11. 10. 2023, č.j. 11 Cm 98/2007-95, které nabylo právní moci dne 11. 11. 2023.</w:t>
      </w:r>
    </w:p>
    <w:p>
      <w:pPr>
        <w:pStyle w:val="Bezmezer"/>
        <w:spacing w:before="12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>Co se týče Vaší žádosti, aby rozhodnutí bylo označeno údajem, kdy nabylo právní moci, sděluji, že vyznačení doložky právní moci rozhodnutí je procesním právem toliko účastníků řízení. Z aplikace Lotus Notes bylo zjištěno, že ve výše uvedené věci nejste účastníkem řízení. Z uvedeného důvodu nelze vyznačit doložku právní moci rozhodnutí na základě žádosti podle zákona č. 106/1999 Sb., o svobodném přístupu k informacím, ve znění pozdějších předpisů.</w:t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S pozdravem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 153 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utomatickopravy">
    <w:name w:val="Automatické opravy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44:00Z</dcterms:created>
  <dc:creator>Winkler Jiří Ing.</dc:creator>
  <dc:description/>
  <cp:keywords/>
  <dc:language>en-US</dc:language>
  <cp:lastModifiedBy>Slaninová Lenka</cp:lastModifiedBy>
  <cp:lastPrinted>2024-03-12T07:44:00Z</cp:lastPrinted>
  <dcterms:modified xsi:type="dcterms:W3CDTF">2024-03-15T10:44:00Z</dcterms:modified>
  <cp:revision>3</cp:revision>
  <dc:subject/>
  <dc:title/>
</cp:coreProperties>
</file>