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49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5. břez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6. 2. 2019 o poskytnutí informací podle zákona č. 106/1999 Sb., o svobodném přístupu k informacím, ve znění pozdějších předpisů, v příloze zasíláme anonymizovaná rozhodnutí Krajského soudu v Ostravě a pobočky v Olomouci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9. 3. 2008, č.j. 26 Cm 141/2005-372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9. 6. 2015, č.j. 15 Cm 128/2013-382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8. 6. 2013, č.j. 30 Cm 69/2011-423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7. 6. 2015, č.j. 41 Cm 74/2010-4280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ožadované rozhodnutí Krajského soudu v Ostravě č.j. 26 Cm 141/2005-727 nebylo nalezeno v žádném z informačních systému krajského soudu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43:00Z</dcterms:created>
  <dc:creator>Winkler Jiří Ing.</dc:creator>
  <dc:description/>
  <cp:keywords/>
  <dc:language>en-US</dc:language>
  <cp:lastModifiedBy>Slaninová Lenka</cp:lastModifiedBy>
  <cp:lastPrinted>2019-03-05T11:43:00Z</cp:lastPrinted>
  <dcterms:modified xsi:type="dcterms:W3CDTF">2024-04-18T07:29:00Z</dcterms:modified>
  <cp:revision>3</cp:revision>
  <dc:subject/>
  <dc:title/>
</cp:coreProperties>
</file>