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ákladě Vaší žádosti o informace ze dne 3. 3. 2024 Vám sděluji následujíc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1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edící ve věci sp. zn. 54 T 3/2010 byli určeni předsedou senátu JUDr. Jiřím Richterem. K tomuto cituji z jeho vyjádření k uvedené otázce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„</w:t>
      </w:r>
      <w:r>
        <w:rPr>
          <w:rFonts w:cs="Garamond" w:ascii="Garamond" w:hAnsi="Garamond"/>
          <w:i/>
          <w:iCs/>
          <w:sz w:val="24"/>
          <w:szCs w:val="24"/>
        </w:rPr>
        <w:t>V období nápadu dané věci v roce 2010, ani při nařízení hlavního líčení v roce 2011, žádná konkrétní kritéria pro určení přísedících stanovena nebyla. S ohledem na jména přísedících Leonardy Sewerinové a Karla Ševčíka se mohu důvodně domnívat, že byli určeni v abecedním pořadí. Náhradní přísedící Mgr. Vlasta Bernatíková a Ing. Jiří Hrabal pak v režimu bezproblémové časové dostupnosti z důvodu předpokládané procesní náročnosti rozsahově náročné věci.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2-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vrh práce pro rok 2010 u Krajského soudu v Ostravě neobsahoval obecná pravidla pro určení konkrétních přísedících a jejich zástupců. Takové pravidlo bylo poprvé zapracováno do Rozvrhu práce pro rok 2011, přičemž v podobě modifikované od roku 2012 platí a uplatňuje se do současné doby, a to v následujícím znění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„</w:t>
      </w:r>
      <w:r>
        <w:rPr>
          <w:rFonts w:cs="Garamond" w:ascii="Garamond" w:hAnsi="Garamond"/>
          <w:i/>
          <w:iCs/>
          <w:sz w:val="24"/>
          <w:szCs w:val="24"/>
        </w:rPr>
        <w:t>Přísedící zařazení do jednotlivých oddělení budou zařazováni do senátů k rozhodování v jednotlivých trestních věcech v pořadí, v němž jsou vedeni v rozvrhu práce. Přihlíženo bude dále k časovým možnostem jednotlivých přísedících, k jejich zdravotnímu stavu, k době zbývající do konce jejich funkčního období a k případné odbornosti přísedícího. Nebude-li pořadí, vyplývající z rozvrhu práce při využívání jednotlivých přísedících pro rozhodovací činnost zachováno, poznamená vedoucí kanceláře do přehledu, který vede, důvody, pro které se tak stalo.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vrh práce pro rok 2010 obsahoval podrobná pravidla přidělování věcí do jednotlivých soudních oddělení. Kopii této části Rozvrhu práce pro rok 2010 (str. 29-34) Vám v příloze zasílá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věrem si dovolím pro úplnost poukázat na skutečnost, že Vaše žádost o informace ze dne 3. 3. 2024 byla posouzena jako žádost o informace ve smyslu zákona č. 106/1999 Sb., o svobodném přístupu k informacím, a to v rámci vstřícného přístupu soudu k veřejnosti i přes některé chybějící úda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le § 14 odst. 2 citovaného zákona platí zejm., že: „ze žádosti musí být zřejmé, kterému povinnému subjektu je určena, a </w:t>
      </w:r>
      <w:r>
        <w:rPr>
          <w:rFonts w:cs="Garamond" w:ascii="Garamond" w:hAnsi="Garamond"/>
          <w:sz w:val="24"/>
          <w:szCs w:val="24"/>
          <w:u w:val="single"/>
        </w:rPr>
        <w:t>že se žadatel domáhá poskytnutí informace ve smyslu tohoto zákona</w:t>
      </w:r>
      <w:r>
        <w:rPr>
          <w:rFonts w:cs="Garamond" w:ascii="Garamond" w:hAnsi="Garamond"/>
          <w:sz w:val="24"/>
          <w:szCs w:val="24"/>
        </w:rPr>
        <w:t xml:space="preserve">. Fyzická osoba uvede v žádosti jméno, příjmení, </w:t>
      </w:r>
      <w:r>
        <w:rPr>
          <w:rFonts w:cs="Garamond" w:ascii="Garamond" w:hAnsi="Garamond"/>
          <w:sz w:val="24"/>
          <w:szCs w:val="24"/>
          <w:u w:val="single"/>
        </w:rPr>
        <w:t>datum narození</w:t>
      </w:r>
      <w:r>
        <w:rPr>
          <w:rFonts w:cs="Garamond" w:ascii="Garamond" w:hAnsi="Garamond"/>
          <w:sz w:val="24"/>
          <w:szCs w:val="24"/>
        </w:rPr>
        <w:t>, adresu místa trvalého pobytu nebo, není-li přihlášena k trvalému pobytu, adresu bydliště a adresu pro doručování, liší-li se od adresy místa trvalého pobytu nebo bydliště“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7:00Z</dcterms:created>
  <dc:creator>Winkler Jiří Ing.</dc:creator>
  <dc:description/>
  <cp:keywords/>
  <dc:language>en-US</dc:language>
  <cp:lastModifiedBy>Slaninová Lenka</cp:lastModifiedBy>
  <cp:lastPrinted>2024-03-13T06:27:00Z</cp:lastPrinted>
  <dcterms:modified xsi:type="dcterms:W3CDTF">2024-03-15T10:43:00Z</dcterms:modified>
  <cp:revision>5</cp:revision>
  <dc:subject/>
  <dc:title/>
</cp:coreProperties>
</file>