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6. 2. 2019 o poskytnutí informací podle zákona č. 106/1999 Sb., o svobodném přístupu k informacím, ve znění pozdějších předpisů, sděluji, že </w:t>
      </w:r>
      <w:r>
        <w:rPr>
          <w:rFonts w:cs="Garamond" w:ascii="Garamond" w:hAnsi="Garamond"/>
          <w:sz w:val="24"/>
          <w:szCs w:val="24"/>
        </w:rPr>
        <w:t>rozsudkem Krajského soudu v Ostravě ze dne 7. 3. 2018, č.j. 33 T 6/2017 - 1882 byl mj. uložen obžalovanému dle § 66 odst. 1, 3 tr. zákoníku trest propadnutí majetku, a to v rozsahu zahrnujícím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zemek parcelní číslo st. xxx – zastavěná plocha a nádvoří, včetně stavby – rodinného domu čp. xxx stojícím na pozemku parcelní číslo st. xxx, jehož je stavba součástí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zemek parcelní číslo xxx – orná půd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zemek parcelní číslo xxx – trvalý travní poros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vše v katastrálním území Čeladná, v obci Čeladná, zapsané na listu vlastnictví číslo xxx u Katastrálního úřadu pro Moravskoslezský kraj, Katastrální pracoviště Frýdek – Místek, ve vlastnictví obžalovanéh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vedený výrok </w:t>
      </w:r>
      <w:r>
        <w:rPr>
          <w:rFonts w:cs="Garamond" w:ascii="Garamond" w:hAnsi="Garamond"/>
          <w:sz w:val="24"/>
          <w:szCs w:val="24"/>
          <w:u w:val="single"/>
        </w:rPr>
        <w:t>nabyl právní moci dnem 19. 6. 201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Winkler Jiří Ing.</dc:creator>
  <dc:description/>
  <cp:keywords/>
  <dc:language>en-US</dc:language>
  <cp:lastModifiedBy>Slaninová Lenka</cp:lastModifiedBy>
  <cp:lastPrinted>2019-03-04T09:02:00Z</cp:lastPrinted>
  <dcterms:modified xsi:type="dcterms:W3CDTF">2024-04-18T07:21:00Z</dcterms:modified>
  <cp:revision>5</cp:revision>
  <dc:subject/>
  <dc:title/>
</cp:coreProperties>
</file>