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24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7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</w:rPr>
        <w:t>v návaznosti na Vaši žádost o poskytnutí informací ze dne 25. 2. 2019 sděluji, že dodatkem č. 1 k „Opatření předsedkyně Krajského soudu v Ostravě k zajištění bezpečnosti a pořádku u Krajského soudu v Ostravě“ byl s účinností od 1. 3. 2018 změněn okruh osob, které není třeba při vstupu do budov krajského soudu kontrolovat. Pod písm. f) tohoto dodatku jsou uvedeni i advokáti, prokáží-li se průkazem advokáta. K Opatření předsedkyně ani k samotnému dodatku neexistuje žádná důvodová zpráva, přičemž důvodem pro přijetí (změnu) tohoto Opatření byly především bouřlivé diskuze vedené napříč právnickými profesemi. Pro dokreslení problematiky kontrol advokátu uvádím níže uvedené odkaz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hyperlink r:id="rId4">
        <w:r>
          <w:rPr>
            <w:rStyle w:val="InternetLink"/>
            <w:rFonts w:cs="Garamond" w:ascii="Garamond" w:hAnsi="Garamond"/>
            <w:sz w:val="24"/>
          </w:rPr>
          <w:t>http://www.ceska-justice.cz/2018/06/temer-polovina-soudu-vyzaduje-prohlidky-advokatu-komora-pripravuje-novy-system/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hyperlink r:id="rId5">
        <w:r>
          <w:rPr>
            <w:rStyle w:val="InternetLink"/>
            <w:rFonts w:cs="Garamond" w:ascii="Garamond" w:hAnsi="Garamond"/>
            <w:sz w:val="24"/>
          </w:rPr>
          <w:t>https://www.cak.cz/scripts/detail.php?id=19882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hyperlink r:id="rId6">
        <w:r>
          <w:rPr>
            <w:rStyle w:val="InternetLink"/>
            <w:rFonts w:cs="Garamond" w:ascii="Garamond" w:hAnsi="Garamond"/>
            <w:sz w:val="24"/>
          </w:rPr>
          <w:t>https://www.cak.cz/scripts/detail.php?id=16033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hyperlink r:id="rId7">
        <w:r>
          <w:rPr>
            <w:rStyle w:val="InternetLink"/>
            <w:rFonts w:cs="Garamond" w:ascii="Garamond" w:hAnsi="Garamond"/>
            <w:sz w:val="24"/>
          </w:rPr>
          <w:t>https://ct24.ceskatelevize.cz/domaci/2557375-soudy-upousteji-od-osobnich-prohlidek-advokatu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eska-justice.cz/2018/06/temer-polovina-soudu-vyzaduje-prohlidky-advokatu-komora-pripravuje-novy-system/" TargetMode="External"/><Relationship Id="rId5" Type="http://schemas.openxmlformats.org/officeDocument/2006/relationships/hyperlink" Target="https://www.cak.cz/scripts/detail.php?id=19882" TargetMode="External"/><Relationship Id="rId6" Type="http://schemas.openxmlformats.org/officeDocument/2006/relationships/hyperlink" Target="https://www.cak.cz/scripts/detail.php?id=16033" TargetMode="External"/><Relationship Id="rId7" Type="http://schemas.openxmlformats.org/officeDocument/2006/relationships/hyperlink" Target="https://ct24.ceskatelevize.cz/domaci/2557375-soudy-upousteji-od-osobnich-prohlidek-advokat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Winkler Jiří Ing.</dc:creator>
  <dc:description/>
  <cp:keywords/>
  <dc:language>en-US</dc:language>
  <cp:lastModifiedBy>Slaninová Lenka</cp:lastModifiedBy>
  <cp:lastPrinted>2019-02-27T09:46:00Z</cp:lastPrinted>
  <dcterms:modified xsi:type="dcterms:W3CDTF">2024-04-18T07:19:00Z</dcterms:modified>
  <cp:revision>3</cp:revision>
  <dc:subject/>
  <dc:title/>
</cp:coreProperties>
</file>