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3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2. 2019 o poskytnutí informací podle zákona č. 106/1999 Sb., o svobodném přístupu k informacím, ve znění pozdějších předpisů, sděluji, že lustrací spisů vedených u Krajského soudu v Ostravě a pobočky v Olomouci nebylo nalezeno žádné řízení, ve kterém by vystupovala jako účastník řízení společnost Retail Park Ostrava a.s., IČ: 289 24 681; v insolvenčních řízeních vedených pod sp. zn. KSOS 33 INS 107/2013 a KSOS 39 INS 4541/2010 vystupovala výše uvedená společnost pouze v pozici věřitel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5:00Z</dcterms:created>
  <dc:creator>Winkler Jiří Ing.</dc:creator>
  <dc:description/>
  <cp:keywords/>
  <dc:language>en-US</dc:language>
  <cp:lastModifiedBy>Slaninová Lenka</cp:lastModifiedBy>
  <cp:lastPrinted>2019-02-28T12:01:00Z</cp:lastPrinted>
  <dcterms:modified xsi:type="dcterms:W3CDTF">2024-04-18T06:57:00Z</dcterms:modified>
  <cp:revision>5</cp:revision>
  <dc:subject/>
  <dc:title/>
</cp:coreProperties>
</file>