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břez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. 3. 2024 o poskytnutí informací podle zákona č. 106/1999 Sb., o svobodném přístupu k informacím, ve znění pozdějších předpisů, v příloze zasílám 10 anonymizovaných pravomocných rozsudků Krajského soudu v Ostravě a pobočky v Olomouci, vyhlášených v r. 2023, ve kterých bylo aplikováno ust. § 185 trestního zákoníku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1. 2023, č.j. 30 T 5/2022-404</w:t>
        <w:tab/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6. 2023, sp. zn. 28 T 4/2023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2. 5. 2023, č.j. 30 T 1/2023-652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9. 1. 2023, č.j. 32 T 12/2022-292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9. 3. 2023, č.j. 35 T 5/2023-524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2. 5. 2023, č.j. 29 Tm 2/2022-64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3. 2. 2023, č.j. 29 T 3/2022-1174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31. 7. 2023, sp. zn. 49 T 7/2023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4. 2023, č.j. 46 Tm 4/2022-491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5. 10. 2023, sp. zn. 46 Tm 5/2023.</w:t>
      </w:r>
    </w:p>
    <w:p>
      <w:pPr>
        <w:pStyle w:val="Bezmezer"/>
        <w:spacing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ále sděluji, že v r. 2023 bylo vyhlášeno dalších </w:t>
      </w:r>
      <w:r>
        <w:rPr>
          <w:rFonts w:cs="Arial" w:ascii="Garamond" w:hAnsi="Garamond"/>
          <w:b/>
          <w:bCs/>
          <w:sz w:val="24"/>
          <w:szCs w:val="24"/>
        </w:rPr>
        <w:t>6 odsuzujících rozsudků</w:t>
      </w:r>
      <w:r>
        <w:rPr>
          <w:rFonts w:cs="Arial" w:ascii="Garamond" w:hAnsi="Garamond"/>
          <w:sz w:val="24"/>
          <w:szCs w:val="24"/>
        </w:rPr>
        <w:t>, ve kterých bylo aplikováno ust. § 185 trestního zákoník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5:00Z</dcterms:created>
  <dc:creator>Winkler Jiří Ing.</dc:creator>
  <dc:description/>
  <cp:keywords/>
  <dc:language>en-US</dc:language>
  <cp:lastModifiedBy>Slaninová Lenka</cp:lastModifiedBy>
  <cp:lastPrinted>2024-03-06T06:54:00Z</cp:lastPrinted>
  <dcterms:modified xsi:type="dcterms:W3CDTF">2024-03-11T13:50:00Z</dcterms:modified>
  <cp:revision>3</cp:revision>
  <dc:subject/>
  <dc:title/>
</cp:coreProperties>
</file>