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. 3. 2024 o poskytnutí informací podle zákona č. 106/1999 Sb., o svobodném přístupu k informacím, ve znění pozdějších předpisů, sděluji, že </w:t>
      </w:r>
      <w:r>
        <w:rPr>
          <w:rFonts w:cs="Garamond" w:ascii="Garamond" w:hAnsi="Garamond"/>
          <w:sz w:val="24"/>
          <w:szCs w:val="24"/>
        </w:rPr>
        <w:t>ve věci vedené u Krajského soudu v Ostravě – pobočka v Olomouci pod sp. zn. 72 A 41/2022 vystupujete jako právní zástupce žalobce a z toho důvodu dne 7. 2. 2024 provedla vedoucí kanceláře lustraci Vaší osoby (advokátky) v soudním systém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e dostupných informací ze soudní aplikace byla lustrace provedena prostřednictvím služby </w:t>
      </w:r>
      <w:r>
        <w:rPr>
          <w:rFonts w:cs="Garamond" w:ascii="Garamond" w:hAnsi="Garamond"/>
          <w:b/>
          <w:bCs/>
          <w:sz w:val="24"/>
          <w:szCs w:val="24"/>
        </w:rPr>
        <w:t>ROS</w:t>
      </w:r>
      <w:r>
        <w:rPr>
          <w:rFonts w:cs="Garamond" w:ascii="Garamond" w:hAnsi="Garamond"/>
          <w:sz w:val="24"/>
          <w:szCs w:val="24"/>
        </w:rPr>
        <w:t xml:space="preserve"> na základě </w:t>
      </w:r>
      <w:r>
        <w:rPr>
          <w:rFonts w:cs="Garamond" w:ascii="Garamond" w:hAnsi="Garamond"/>
          <w:b/>
          <w:bCs/>
          <w:sz w:val="24"/>
          <w:szCs w:val="24"/>
        </w:rPr>
        <w:t>IČ</w:t>
      </w:r>
      <w:r>
        <w:rPr>
          <w:rFonts w:cs="Garamond" w:ascii="Garamond" w:hAnsi="Garamond"/>
          <w:sz w:val="24"/>
          <w:szCs w:val="24"/>
        </w:rPr>
        <w:t xml:space="preserve">. Jaké informace byly poskytnuty ze základních registrů Vám zasílám v příloze. Žádné jiné informace nebyly lustrací získány. Lustrace prostřednictvím ROB nebyla provedena, neboť k této je zapotřebí Vaše datum narození, a to soudu není znám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získaná lustrací ROS byla uložena v Seznamu jmen v soudní aplikaci, byl z nich vytvořen Zlatý záznam a budou využita při každém zápisu xxx, advokátky do soudní aplikac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latý záznam nám umožní mít v Seznamu jmen pouze jeden zápis Vaší osoby - advokátky (jako </w:t>
        <w:br/>
        <w:t xml:space="preserve">u mnoha jiných advokátů) a všechny další evidence Vaší osoby, coby advokátky v soudním systému, budou ztotožněny s tímto ověřeným záznamem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Žádné jiné další údaje získány nebyly.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3:00Z</dcterms:created>
  <dc:creator>Winkler Jiří Ing.</dc:creator>
  <dc:description/>
  <cp:keywords/>
  <dc:language>en-US</dc:language>
  <cp:lastModifiedBy>Slaninová Lenka</cp:lastModifiedBy>
  <cp:lastPrinted>2024-03-13T10:31:00Z</cp:lastPrinted>
  <dcterms:modified xsi:type="dcterms:W3CDTF">2024-03-15T10:36:00Z</dcterms:modified>
  <cp:revision>6</cp:revision>
  <dc:subject/>
  <dc:title/>
</cp:coreProperties>
</file>