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2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břez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. 3. 2024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– pobočka v Olomouci ze dne 4. 7. 2014, č.j. 29 T 6/2012-215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Vrchního soudu v Olomouci ze dne 24. 3. 2015, č.j. 2 To 4/2015-227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Nejvyššího soudu ze dne 26. 10. 2016, č.j. 11 Tdo 268/2016-8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19:00Z</dcterms:created>
  <dc:creator>Winkler Jiří Ing.</dc:creator>
  <dc:description/>
  <cp:keywords/>
  <dc:language>en-US</dc:language>
  <cp:lastModifiedBy>Slaninová Lenka</cp:lastModifiedBy>
  <cp:lastPrinted>2024-03-05T06:19:00Z</cp:lastPrinted>
  <dcterms:modified xsi:type="dcterms:W3CDTF">2024-03-06T05:27:00Z</dcterms:modified>
  <cp:revision>3</cp:revision>
  <dc:subject/>
  <dc:title/>
</cp:coreProperties>
</file>