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15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. břez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before="12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13. 2. 2024 o poskytnutí informací podle zákona č. 106/1999 Sb., o svobodném přístupu k informacím, ve znění pozdějších předpisů, sděluji, že pomocí vyhledávacího systému FileNet v aplikaci Lotus Notes bylo po zadání „§ 2177 občanského zákoníku“ vyhledáno 5 rozhodnutí, které toto ustanovení obsahují. Dále sděluji, že povinný subjekt nemá jinou možnost, jak Vámi požadované údaje zjistit, protože statistika o řízeních, jejichž předmětem je plnění z titulu ručení převodce závodu ve smyslu ust. § 2177 o.z. </w:t>
      </w:r>
      <w:r>
        <w:rPr>
          <w:rFonts w:cs="Arial" w:ascii="Garamond" w:hAnsi="Garamond"/>
          <w:b/>
          <w:bCs/>
          <w:sz w:val="24"/>
          <w:szCs w:val="24"/>
        </w:rPr>
        <w:t>se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b/>
          <w:bCs/>
          <w:sz w:val="24"/>
          <w:szCs w:val="24"/>
        </w:rPr>
        <w:t>neeviduje.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 příloze zasílám anonymizovaná rozhodnutí Krajského soudu v Ostravě a pobočky v Olomouci: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3. 3. 2023, č.j. 75 Co 272/2022-840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0. 3. 2022, č.j. 75 Co 40/2022-86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3. 2. 2023, č.j. 15 Co 141/2022-83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7. 5. 2022, č.j. 15 Co 243/2021-522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1. 5. 2023, č.j. 75 Co 83/2023-58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44:00Z</dcterms:created>
  <dc:creator>Winkler Jiří Ing.</dc:creator>
  <dc:description/>
  <cp:keywords/>
  <dc:language>en-US</dc:language>
  <cp:lastModifiedBy>Slaninová Lenka</cp:lastModifiedBy>
  <cp:lastPrinted>2024-03-01T09:01:00Z</cp:lastPrinted>
  <dcterms:modified xsi:type="dcterms:W3CDTF">2024-03-08T09:04:00Z</dcterms:modified>
  <cp:revision>4</cp:revision>
  <dc:subject/>
  <dc:title/>
</cp:coreProperties>
</file>