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0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27. února 2024</w:t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2. 2024 o poskytnutí informací podle zákona č. 106/1999 Sb., o svobodném přístupu k informacím, ve znění pozdějších předpisů, sděluji následující: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-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u Krajského soudu v Ostravě</w:t>
      </w:r>
      <w:r>
        <w:rPr>
          <w:rFonts w:cs="Arial" w:ascii="Garamond" w:hAnsi="Garamond"/>
          <w:sz w:val="24"/>
          <w:szCs w:val="24"/>
        </w:rPr>
        <w:t xml:space="preserve"> činily průměrné výše uložených pořádkových pokut podle § 104 zákona č. 304/2013 Sb., o veřejných rejstřících právnických a fyzických osob, za porušení povinnosti zveřejnit účetní závěrku za jednotlivé roky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19 – v průměru 5 000 Kč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20 – v průměru 5 000 Kč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21 – v průměru 5 000 Kč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22 – v průměru 8 000 Kč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23 – v průměru 8 000 Kč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- u Krajského soudu v Ostravě – pobočky v Olomouci</w:t>
      </w:r>
      <w:r>
        <w:rPr>
          <w:rFonts w:cs="Arial" w:ascii="Garamond" w:hAnsi="Garamond"/>
          <w:sz w:val="24"/>
          <w:szCs w:val="24"/>
        </w:rPr>
        <w:t xml:space="preserve"> činily průměrné výše uložených pořádkových pokut podle § 104 zákona č. 304/2013 Sb., o veřejných rejstřících právnických a fyzických osob, za porušení povinnosti zveřejnit účetní závěrku za jednotlivé roky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19 – 0 Kč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20 – v průměru 4 000 Kč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21 – v průměru 3 000 Kč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22 – v průměru 5 000 Kč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23 – v průměru 8 000 Kč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8:00Z</dcterms:created>
  <dc:creator>Winkler Jiří Ing.</dc:creator>
  <dc:description/>
  <cp:keywords/>
  <dc:language>en-US</dc:language>
  <cp:lastModifiedBy>Slaninová Lenka</cp:lastModifiedBy>
  <cp:lastPrinted>2024-02-27T11:38:00Z</cp:lastPrinted>
  <dcterms:modified xsi:type="dcterms:W3CDTF">2024-03-01T07:25:00Z</dcterms:modified>
  <cp:revision>3</cp:revision>
  <dc:subject/>
  <dc:title/>
</cp:coreProperties>
</file>