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0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února 2024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3. 2. 2024 o poskytnutí informací podle zákona č. 106/1999 Sb., o svobodném přístupu k informacím, ve znění pozdějších předpisů, v příloze zasílám usnesení Krajského soudu v Ostravě ze dne 19. 1. 2024, č.j. 29 Cm 128/2023-4, které nabylo právní moci dne 1. 2. 2024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i, že vyznačení doložky právní moci rozhodnutí je procesním právem toliko účastníků řízení. Z aplikace Lotus Notes bylo zjištěno, že ve výše uvedené věci nejste účastníkem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48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8:00Z</dcterms:created>
  <dc:creator>Winkler Jiří Ing.</dc:creator>
  <dc:description/>
  <cp:keywords/>
  <dc:language>en-US</dc:language>
  <cp:lastModifiedBy>Slaninová Lenka</cp:lastModifiedBy>
  <cp:lastPrinted>2024-02-05T07:44:00Z</cp:lastPrinted>
  <dcterms:modified xsi:type="dcterms:W3CDTF">2024-03-01T07:22:00Z</dcterms:modified>
  <cp:revision>3</cp:revision>
  <dc:subject/>
  <dc:title/>
</cp:coreProperties>
</file>