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8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 únor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a pobočka v Olomouci obdrželi dne 15. 2. 2024 jako povinný subjekt Vaši žádost o poskytnutí informací podle zákona č. 106/1999 Sb., o svobodném přístupu k informacím, ve znění pozdějších předpisů, v níž žádáte o poskytnutí informace </w:t>
      </w:r>
      <w:r>
        <w:rPr>
          <w:rFonts w:cs="Arial" w:ascii="Garamond" w:hAnsi="Garamond"/>
          <w:i/>
          <w:iCs/>
          <w:sz w:val="24"/>
          <w:szCs w:val="24"/>
        </w:rPr>
        <w:t xml:space="preserve">„zda bylo před Krajským soudem v Ostravě vedeno řízení, jehož předmětem je návrh na znepřístupnění údajů evidovaných v evidenci skutečných majitelů ve smyslu § 11 zákona č. 37/2021 Sb., o evidenci skutečných majitelů, a to z jiných důvodů než uvedených v § 32 zákona č. 37/2021 Sb., o evidenci skutečných majitelů, případně § 33 téhož zákona a případně jaký je počet takových řízení vedených Vaším soudem.“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této Vaší žádosti Vám povinný subjekt sděluje, že požádal o získání požadované informace společnost spravující veřejný rejstřík, která sdělila, že na základě žádosti analyzovali všechny v úvahu připadající postupy, jak získat požadovaná data, nicméně systém filtraci dat dle zadání neumožňuje, proto nelze informaci poskytnout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30:00Z</dcterms:created>
  <dc:creator/>
  <dc:description/>
  <cp:keywords/>
  <dc:language>en-US</dc:language>
  <cp:lastModifiedBy/>
  <dcterms:modified xsi:type="dcterms:W3CDTF">2024-02-26T13:18:00Z</dcterms:modified>
  <cp:revision>1</cp:revision>
  <dc:subject/>
  <dc:title/>
</cp:coreProperties>
</file>