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8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 února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rajský soud v Ostravě obdržel dne 15. 2. 2024 jako povinný subjekt Vaši žádost o poskytnutí informací podle zákona č. 106/1999 Sb., o svobodném přístupu k informacím, ve znění pozdějších předpisů, (dále jen „InfZ“), v níž požadujete poskytnutí následujících informací:</w:t>
      </w:r>
    </w:p>
    <w:p>
      <w:pPr>
        <w:pStyle w:val="Bezmezer"/>
        <w:numPr>
          <w:ilvl w:val="0"/>
          <w:numId w:val="1"/>
        </w:numPr>
        <w:spacing w:before="120" w:after="120"/>
        <w:ind w:left="425" w:hanging="425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v Olomouckém kraji působících v potravinářském průmyslu nezveřejnilo/opožděně zveřejnilo účetní závěrku za rok 2018 (tzn. do 31.12.2019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v Olomouckém kraji působících v potravinářském průmyslu nezveřejnilo/opožděně zveřejnilo účetní závěrku za rok 2019 (tzn. do 31.12.2020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v Olomouckém kraji působících v potravinářském průmyslu nezveřejnilo/opožděně zveřejnilo účetní závěrku za rok 2020 (tzn. do 31.12.2021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v Olomouckém kraji působících v potravinářském průmyslu nezveřejnilo/opožděně zveřejnilo účetní závěrku za rok 2021 (tzn. do 31.12.2022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v Olomouckém kraji působících v potravinářském průmyslu nezveřejnilo/opožděně zveřejnilo účetní závěrku za rok 2022 (tzn. do 31.12.2023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v Olomouckém kraji působících v potravinářském průmyslu v roce 2019? A jaká je jejich celková suma za 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v Olomouckém kraji působících v potravinářském průmyslu v roce 2020? A jaká je jejich celková suma za 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v Olomouckém kraji působících v potravinářském průmyslu v roce 2021? A jaká je jejich celková suma za 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v Olomouckém kraji působících v potravinářském průmyslu v roce 2022? A jaká je jejich celková suma za 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v Olomouckém kraji působících v potravinářském průmyslu v roce 2023? A jaká je jejich celková suma za 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v Olomouckém kraji nezveřejnilo/opožděně zveřejnilo účetní závěrku za rok 2018 (tzn. do 31.12.2019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v Olomouckém kraji nezveřejnilo/opožděně zveřejnilo účetní závěrku za rok 2019 (tzn. do 31.12.2020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v Olomouckém kraji nezveřejnilo/opožděně zveřejnilo účetní závěrku za rok 2020 (tzn. do 31.12.2021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v Olomouckém kraji nezveřejnilo/opožděně zveřejnilo účetní závěrku za rok 2021 (tzn. do 31.12.2022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v Olomouckém kraji nezveřejnilo/opožděně zveřejnilo účetní závěrku za rok 2022 (tzn. do 31.12.2023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v Olomouckém kraji v roce 2019? A jaká je jejich celková suma za 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v Olomouckém kraji v roce 2020? A jaká je jejich celková suma za 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v Olomouckém kraji v roce 2021? A jaká je jejich celková suma za 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v Olomouckém kraji v roce 2022? A jaká je jejich celková suma za 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v Olomouckém kraji v roce 2023? A jaká je jejich celková suma za 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působících v potravinářském průmyslu nezveřejnilo/opožděně zveřejnilo účetní závěrku za rok 2018 (tzn. do 31.12.2019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působících v potravinářském průmyslu nezveřejnilo/opožděně zveřejnilo účetní závěrku za rok 2019 (tzn. do 31.12.2020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působících v potravinářském průmyslu nezveřejnilo/opožděně zveřejnilo účetní závěrku za rok 2020 (tzn. do 31.12.2021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působících v potravinářském průmyslu nezveřejnilo/opožděně zveřejnilo účetní závěrku za rok 2021 (tzn. do 31.12.2022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působících v potravinářském průmyslu nezveřejnilo/opožděně zveřejnilo účetní závěrku za rok 2022 (tzn. do 31.12.2023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působících v potravinářském průmyslu v roce 2019? A jaká je jejich celková suma za 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působících v potravinářském průmyslu v roce 2020? A jaká je jejich celková suma za 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působících v potravinářském průmyslu v roce 2021? A jaká je jejich celková suma za 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působících v potravinářském průmyslu v roce 2022? A jaká je jejich celková suma za 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působících v potravinářském průmyslu v roce 2023? A jaká je jejich celková suma za 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v celé České republice nezveřejnilo/opožděně zveřejnilo účetní závěrku za rok 2018 (tzn. do 31.12.2019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v celé České republice nezveřejnilo/opožděně zveřejnilo účetní závěrku za rok 2019 (tzn. do 31.12.2020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v celé České republice nezveřejnilo/opožděně zveřejnilo účetní závěrku za rok 2020 (tzn. do 31.12.2021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% společností v celé České republice nezveřejnilo/opožděně zveřejnilo účetní závěrku za rok 2021 (tzn. do 31.12.2022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 xml:space="preserve">Kolik % společností v celé České republice nezveřejnilo/opožděně zveřejnilo účetní závěrku za rok </w:t>
      </w:r>
      <w:r>
        <w:rPr>
          <w:rFonts w:cs="Arial" w:ascii="Garamond" w:hAnsi="Garamond"/>
          <w:sz w:val="24"/>
          <w:szCs w:val="24"/>
        </w:rPr>
        <w:t>[2022]</w:t>
      </w:r>
      <w:r>
        <w:rPr>
          <w:rFonts w:cs="Arial" w:ascii="Garamond" w:hAnsi="Garamond"/>
          <w:i/>
          <w:iCs/>
          <w:sz w:val="24"/>
          <w:szCs w:val="24"/>
        </w:rPr>
        <w:t xml:space="preserve"> (tzn. do 31.12.2023) do sbírky listin ve veřejném rejstříku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v celé České republice v roce 2019? A jaká je jejich celková suma za 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v celé České republice v roce 2020? A jaká je jejich celková suma za 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v celé České republice v roce 2021? A jaká je jejich celková suma za 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v celé České republice v roce 2022? A jaká je jejich celková suma za 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Jaký je počet uložených pokut za pozdní zveřejnění/nezveřejnění účetní závěrky do sbírky ve veřejném rejstříku u společností v celé České republice v roce 2023? A jaká je jejich celková suma za daný rok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 xml:space="preserve">Kolik právnických osob v celé České republice evidujete ve veřejném rejstříku za </w:t>
      </w:r>
      <w:r>
        <w:rPr>
          <w:rFonts w:cs="Arial" w:ascii="Garamond" w:hAnsi="Garamond"/>
          <w:i/>
          <w:iCs/>
          <w:sz w:val="24"/>
          <w:szCs w:val="24"/>
          <w:u w:val="single"/>
        </w:rPr>
        <w:t>jednotlivé roky 2018-2023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 xml:space="preserve">Kolik právnických osob v Olomouckém kraji evidujete ve veřejném rejstříku za </w:t>
      </w:r>
      <w:r>
        <w:rPr>
          <w:rFonts w:cs="Arial" w:ascii="Garamond" w:hAnsi="Garamond"/>
          <w:i/>
          <w:iCs/>
          <w:sz w:val="24"/>
          <w:szCs w:val="24"/>
          <w:u w:val="single"/>
        </w:rPr>
        <w:t>jednotlivé roky 2018-2023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  <w:u w:val="single"/>
        </w:rPr>
      </w:pPr>
      <w:r>
        <w:rPr>
          <w:rFonts w:cs="Arial" w:ascii="Garamond" w:hAnsi="Garamond"/>
          <w:i/>
          <w:iCs/>
          <w:sz w:val="24"/>
          <w:szCs w:val="24"/>
        </w:rPr>
        <w:t xml:space="preserve">Kolik právnických osob působících v potravinářském průmyslu evidujete ve veřejném za </w:t>
      </w:r>
      <w:r>
        <w:rPr>
          <w:rFonts w:cs="Arial" w:ascii="Garamond" w:hAnsi="Garamond"/>
          <w:i/>
          <w:iCs/>
          <w:sz w:val="24"/>
          <w:szCs w:val="24"/>
          <w:u w:val="single"/>
        </w:rPr>
        <w:t>jednotlivé roky 2018</w:t>
        <w:noBreakHyphen/>
        <w:t>2023?</w:t>
      </w:r>
    </w:p>
    <w:p>
      <w:pPr>
        <w:pStyle w:val="Bezmezer"/>
        <w:numPr>
          <w:ilvl w:val="0"/>
          <w:numId w:val="1"/>
        </w:numPr>
        <w:spacing w:before="120" w:after="120"/>
        <w:ind w:left="426" w:hanging="426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 xml:space="preserve">Kolik právnických osob v Olomouckém kraji působících v potravinářském průmyslu evidujete ve veřejném rejstříku za </w:t>
      </w:r>
      <w:r>
        <w:rPr>
          <w:rFonts w:cs="Arial" w:ascii="Garamond" w:hAnsi="Garamond"/>
          <w:i/>
          <w:iCs/>
          <w:sz w:val="24"/>
          <w:szCs w:val="24"/>
          <w:u w:val="single"/>
        </w:rPr>
        <w:t>jednotlivé roky 2018-2023</w:t>
      </w:r>
      <w:r>
        <w:rPr>
          <w:rFonts w:cs="Arial" w:ascii="Garamond" w:hAnsi="Garamond"/>
          <w:i/>
          <w:iCs/>
          <w:sz w:val="24"/>
          <w:szCs w:val="24"/>
        </w:rPr>
        <w:t>?</w:t>
      </w:r>
    </w:p>
    <w:p>
      <w:pPr>
        <w:pStyle w:val="Bezmezer"/>
        <w:spacing w:before="120" w:after="120"/>
        <w:ind w:left="426" w:hanging="0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Bezmezer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 této Vaší žádosti Vám povinný subjekt sděluje následující. Úvodem je vhodné upřesnit, že povinným subjektem je ve věcech vyřizování žádostí podle InfZ Krajský soud v Ostravě, nikoliv jeho pobočka v Olomouci. Je vhodné upřesnit i to, že rejstříkovým soudem je podle zákona č. 304/2013 Sb., o veřejných rejstřících právnických a fyzických osob a o evidenci svěřenských fondů, ve znění pozdějších předpisů, (dále jen „ZVR“), Krajský soud v Ostravě, nikoliv jeho pobočka v Olomouci, ač tato se rejstříkovými záležitostmi rovněž v rozsahu dle rozvrhu práce Krajského soudu v Ostravě zabývá.</w:t>
      </w:r>
    </w:p>
    <w:p>
      <w:pPr>
        <w:pStyle w:val="Bezmezer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 části žádosti v rozsahu otázek:</w:t>
      </w:r>
    </w:p>
    <w:p>
      <w:pPr>
        <w:pStyle w:val="Bezmezer"/>
        <w:numPr>
          <w:ilvl w:val="0"/>
          <w:numId w:val="2"/>
        </w:numPr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) až 5), v nichž požadujete poskytnutí informací, kolik % společností v Olomouckém kraji působících v potravinářském průmyslu nezveřejnilo/opožděně zveřejnilo účetní závěrku za roky 2018, 2019, 2020, 2021 a 2022 do sbírky listin ve veřejném rejstříku,</w:t>
      </w:r>
    </w:p>
    <w:p>
      <w:pPr>
        <w:pStyle w:val="Bezmezer"/>
        <w:numPr>
          <w:ilvl w:val="0"/>
          <w:numId w:val="2"/>
        </w:numPr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6) až 10), v nichž požadujete poskytnutí informací o počtu uložených pokut a jejich celkové sumě za pozdní zveřejnění/nezveřejnění účetní závěrky do sbírky ve veřejném rejstříku u společností v Olomouckém kraji působících v potravinářském průmyslu v letech 2019, 2020, 2021, 2022 a 2023,</w:t>
      </w:r>
    </w:p>
    <w:p>
      <w:pPr>
        <w:pStyle w:val="Bezmezer"/>
        <w:numPr>
          <w:ilvl w:val="0"/>
          <w:numId w:val="2"/>
        </w:numPr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1) až 15), v nichž požadujete poskytnutí informací, kolik % společností v Olomouckém kraji nezveřejnilo/opožděně zveřejnilo účetní závěrku za roky 2018, 2019, 2020, 2021 a 2022 do sbírky listin ve veřejném rejstříku,</w:t>
      </w:r>
    </w:p>
    <w:p>
      <w:pPr>
        <w:pStyle w:val="Bezmezer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Garamond" w:hAnsi="Garamond"/>
          <w:sz w:val="24"/>
          <w:szCs w:val="24"/>
        </w:rPr>
        <w:t>16) až 20), v nichž požadujete poskytnutí informací o počtu uložených pokut a jejich celkové sumě za pozdní zveřejnění/nezveřejnění účetní závěrky do sbírky ve veřejném rejstříku u společností v Olomouckém kraji v letech 2019, 2020, 2021, 2022 a 2023,</w:t>
      </w:r>
    </w:p>
    <w:p>
      <w:pPr>
        <w:pStyle w:val="Bezmezer"/>
        <w:numPr>
          <w:ilvl w:val="0"/>
          <w:numId w:val="2"/>
        </w:numPr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2), jíž žádáte poskytnutí informace, kolik právnických osob v Olomouckém kraji eviduje povinný subjekt ve veřejném rejstříku za jednotlivé roky 2018 až 2023,</w:t>
      </w:r>
    </w:p>
    <w:p>
      <w:pPr>
        <w:pStyle w:val="Bezmezer"/>
        <w:numPr>
          <w:ilvl w:val="0"/>
          <w:numId w:val="2"/>
        </w:numPr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3), jíž žádáte poskytnutí informace, kolik právnických osob působících v potravinářském průmyslu eviduje povinný subjekt ve veřejném rejstříku za jednotlivé roky 2018 až 2023, a</w:t>
      </w:r>
    </w:p>
    <w:p>
      <w:pPr>
        <w:pStyle w:val="Bezmezer"/>
        <w:numPr>
          <w:ilvl w:val="0"/>
          <w:numId w:val="2"/>
        </w:numPr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4), jíž žádáte poskytnutí informace, kolik právnických osob v Olomouckém kraji působících v potravinářském průmyslu eviduje povinný subjekt ve veřejném rejstříku za jednotlivé roky 2018 až 2023,</w:t>
      </w:r>
    </w:p>
    <w:p>
      <w:pPr>
        <w:pStyle w:val="Bezmezer"/>
        <w:spacing w:before="120" w:after="12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povinný subjekt uvádí, že nedisponuje evidencí, která by mu umožnila na dotčené otázky odpovědět.</w:t>
      </w:r>
      <w:r>
        <w:rPr>
          <w:rFonts w:cs="Arial" w:ascii="Garamond" w:hAnsi="Garamond"/>
          <w:sz w:val="24"/>
          <w:szCs w:val="24"/>
        </w:rPr>
        <w:t xml:space="preserve"> Jak plyne ze ZVR, do veřejného rejstříku se zapisují zákonem stanovené údaje o osobách (§ 1 odst. 2 ZVR), přičemž jde mimo jiné o sídlo a předmět podnikání (§ 25 odst. 1 písm. a), b) ZVR). Sídlo se zapisuje v podobě konkrétní adresy (ulice, číslo domu, obec, část obce, PSČ), tedy nikoliv kraje. Předmět podnikání se zapisuje konkrétněji než odvětvím průmyslu, a to zpravidla v podobě činností (živností) uvedených v přílohách k zákonu č. 455/1991 Sb., o živnostenském podnikání (živnostenský zákon), ve znění pozdějších předpisů, popř. jinými, ale konkrétně popsanými činnostmi. </w:t>
      </w:r>
    </w:p>
    <w:p>
      <w:pPr>
        <w:pStyle w:val="Bezmezer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řejný rejstřík nicméně bohužel není ani pro povinný subjekt databází, v níž by bylo možné lustrovat a vyhledávat obchodní společnosti formou jednotlivě či ve vzájemné kombinaci zadaných kritérií, např. Vámi uváděných, a to ani v případě, kdy by tato kritéria byla blíže specifikovaná.</w:t>
      </w:r>
    </w:p>
    <w:p>
      <w:pPr>
        <w:pStyle w:val="Bezmezer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 části žádosti v rozsahu otázek:</w:t>
      </w:r>
    </w:p>
    <w:p>
      <w:pPr>
        <w:pStyle w:val="Bezmezer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Garamond" w:hAnsi="Garamond"/>
          <w:sz w:val="24"/>
          <w:szCs w:val="24"/>
        </w:rPr>
        <w:t>21) až 25), v nichž požadujete poskytnutí informací, kolik % společností působících v potravinářském průmyslu nezveřejnilo/opožděně zveřejnilo účetní závěrku za roky 2018, 2019, 2020, 2021 a 2022 do sbírky listin ve veřejném rejstříku,</w:t>
      </w:r>
    </w:p>
    <w:p>
      <w:pPr>
        <w:pStyle w:val="Bezmezer"/>
        <w:numPr>
          <w:ilvl w:val="0"/>
          <w:numId w:val="2"/>
        </w:numPr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6) až 30), v nichž požadujete poskytnutí informací o počtu uložených pokut a jejich celkové sumě za pozdní zveřejnění/nezveřejnění účetní závěrky do sbírky ve veřejném rejstříku u společností působících v potravinářském průmyslu v letech 2019, 2020, 2021, 2022 a 2023,</w:t>
      </w:r>
    </w:p>
    <w:p>
      <w:pPr>
        <w:pStyle w:val="Bezmezer"/>
        <w:numPr>
          <w:ilvl w:val="0"/>
          <w:numId w:val="2"/>
        </w:numPr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1) až 35), v nichž požadujete poskytnutí informací, kolik % společností v celé České republice nezveřejnilo/opožděně zveřejnilo účetní závěrku za roky 2018, 2019, 2020, 2021 a 2022 do sbírky listin ve veřejném rejstříku,</w:t>
      </w:r>
    </w:p>
    <w:p>
      <w:pPr>
        <w:pStyle w:val="Bezmezer"/>
        <w:numPr>
          <w:ilvl w:val="0"/>
          <w:numId w:val="2"/>
        </w:numPr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6) až 40), v nichž požadujete poskytnutí informací o počtu uložených pokut a jejich celkové sumě za pozdní zveřejnění/nezveřejnění účetní závěrky do sbírky ve veřejném rejstříku u společností v celé České republice v letech 2019, 2020, 2021, 2022 a 2023,</w:t>
      </w:r>
    </w:p>
    <w:p>
      <w:pPr>
        <w:pStyle w:val="Bezmezer"/>
        <w:numPr>
          <w:ilvl w:val="0"/>
          <w:numId w:val="2"/>
        </w:numPr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41), jíž žádáte poskytnutí informace, kolik právnických osob v celé České republice eviduje povinný subjekt ve veřejném rejstříku za jednotlivé roky 2018 až 2023,  </w:t>
      </w:r>
    </w:p>
    <w:p>
      <w:pPr>
        <w:pStyle w:val="Bezmezer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k mimo již výše uvedené povinný subjekt dodává, že příslušnost Krajského soudu v Ostravě jako soudu rejstříkového je stanovena v § 75 ZVR, přičemž kritériem je, že v jeho obvodu je obecný soud osoby, jíž se zápis ve veřejném rejstříku týká, ledaže ZVR nebo jiný zákon stanoví jinak. I kdyby tedy povinný subjekt disponoval evidencí, jež by umožnila získat data pro odpovědi na Vaši žádost, pak na dotčenou část žádosti by stejně odpovědět nemohl, neboť Krajský soud v Ostravě není příslušný pro rejstříkové věci obchodních společností se sídlem kdekoliv v České republice; v tomto ohledu lze dodat, že předmět podnikání je pro příslušnost rejstříkového soudu irelevantní.</w:t>
      </w:r>
    </w:p>
    <w:p>
      <w:pPr>
        <w:pStyle w:val="Bezmezer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likož, jak plyne z výše uvedeného, se povinný subjekt Vaší žádostí řádně zabýval a zkoumal, nakolik je reálné získat data pro účely poskytnutí informací k Vaší žádosti, Vám povinný subjekt poskytuje následující informace, a to ačkoliv nepředstavují přímé odpovědi na Vámi přesně specifikované otázky.</w:t>
      </w:r>
    </w:p>
    <w:p>
      <w:pPr>
        <w:pStyle w:val="Bezmezer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rozvrhu práce Krajského soudu v Ostravě je územní působnost pobočky krajského soudu v Olomouci dána, byl-li by k projednání místně příslušný samostatný krajský soud, do jehož obvodu by spadaly obvody okresních soudů v Olomouci, Přerově, Šumperku a Jeseníku (k obvodům okresních soudů, resp. obcím, které zahrnují, viz Příloha 3 k zákonu č. 6/2002 Sb., o soudech, soudcích, přísedících a státní správě soudů a o změně některých dalších zákonů (zákon o soudech a soudcích), ve znění pozdějších předpisů). Působnost pobočky pro rejstříkové věci osob je pak vymezena podle toho, že jejich sídlo spadá do vymezené územní působnosti pobočky.</w:t>
      </w:r>
    </w:p>
    <w:p>
      <w:pPr>
        <w:pStyle w:val="Bezmezer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rámci takto vymezené působnosti Krajského soudu v Ostravě – pobočky v Olomouci co do rejstříkových věcí Vám povinný subjekt sděluje, že pobočka neuložila obchodním společnostem v roce 2019 žádnou pořádkovou pokutu, v roce 2020 činila výše celkem jedné uložené pořádkové pokuty částku 4 000 Kč, v roce 2021 činila výše celkem čtyř uložených pořádkových pokut částku 19 500 Kč, v roce 2022 činila výše celkem 41 uložených pořádkových pokut částku 263 500 Kč a v roce 2023 činila výše celkem 74 uložených pořádkových pokut částku 541 500 Kč. </w:t>
      </w:r>
    </w:p>
    <w:p>
      <w:pPr>
        <w:pStyle w:val="Bezmezer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ímto považuje povinný subjekt Vaši žádost za zcela vyřízenou.</w:t>
      </w:r>
    </w:p>
    <w:p>
      <w:pPr>
        <w:pStyle w:val="Bezmezer"/>
        <w:spacing w:lineRule="auto" w:line="360" w:before="36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Petr Novák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předseda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8:00Z</dcterms:created>
  <dc:creator/>
  <dc:description/>
  <cp:keywords/>
  <dc:language>en-US</dc:language>
  <cp:lastModifiedBy/>
  <dcterms:modified xsi:type="dcterms:W3CDTF">2024-03-01T07:21:00Z</dcterms:modified>
  <cp:revision>1</cp:revision>
  <dc:subject/>
  <dc:title/>
</cp:coreProperties>
</file>