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7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129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Vážený p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JUDr. Jakub Š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Novoveská 393/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783 13  Štěpáno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color w:val="00B0F0"/>
                                        <w:sz w:val="24"/>
                                      </w:rPr>
                                      <w:t>jstos@osoud.pro.justice.cz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01.7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JUDr. Jakub Š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Novoveská 393/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783 13  Štěpán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00B0F0"/>
                                  <w:sz w:val="24"/>
                                </w:rPr>
                                <w:t>jstos@osoud.pro.justice.cz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únor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5. 2. 2024 o poskytnutí informací podle zákona č. 106/1999 Sb., o svobodném přístupu k informacím, ve znění pozdějších předpisů, v příloze zasílám anonymizovaný rozsudek Krajského soudu v Ostravě ze dne 19. 10. 2022, č.j. 16 Co 114/2022-11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os@osoud.pro.justice.cz" TargetMode="External"/><Relationship Id="rId3" Type="http://schemas.openxmlformats.org/officeDocument/2006/relationships/hyperlink" Target="mailto:jstos@osoud.pro.just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8:00Z</dcterms:created>
  <dc:creator>Winkler Jiří Ing.</dc:creator>
  <dc:description/>
  <cp:keywords/>
  <dc:language>en-US</dc:language>
  <cp:lastModifiedBy>Slaninová Lenka</cp:lastModifiedBy>
  <cp:lastPrinted>2024-02-19T08:28:00Z</cp:lastPrinted>
  <dcterms:modified xsi:type="dcterms:W3CDTF">2024-02-19T07:28:00Z</dcterms:modified>
  <cp:revision>2</cp:revision>
  <dc:subject/>
  <dc:title/>
</cp:coreProperties>
</file>