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7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0. února 202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rajský soud v Ostravě obdržel dne 15. 2. 2024 jako povinný subjekt Vaši žádost o poskytnutí informací podle zákona č. 106/1999 Sb., o svobodném přístupu k informacím, ve znění pozdějších předpisů, v níž žádáte o „</w:t>
      </w:r>
      <w:r>
        <w:rPr>
          <w:rFonts w:cs="Arial" w:ascii="Garamond" w:hAnsi="Garamond"/>
          <w:i/>
          <w:iCs/>
          <w:sz w:val="24"/>
          <w:szCs w:val="24"/>
        </w:rPr>
        <w:t>poskytnutí informace ve věci platnosti či neplatnosti znaleckého oprávnění Ing. Lubomíra Hampla, bytem Nemilská 2212/30, 789 01 Zábřeh, IČ: 76669157, jmenovaného rozhodnutím Krajského soudu v Ostravě ze dne 1. 12. 2009 č. j. Spr. 3481/09 pro základní obor: 1/ doprava, 2/ ekonomika, 3/ strojírenství, pro vypracování a podání znaleckého posudku podle USNESENÍ Okresního soudu v Jeseníku č. j. 5 C 103/2018</w:t>
        <w:noBreakHyphen/>
        <w:t>297 ze dne 25. října 2019. Ze seznamu znalců, tlumočníků a překladatelů na portálu Justice.cz pořízeného dne 15. 2. 2024 je zřejmé, že Ing. Lubomír Hampl má znalecké oprávnění v oboru DOPRAVA (36/1967 Sb.), odvětví Doprava městská, bez uvedení specializace a v oblasti Doprava silniční (36/1967 Sb.) má toliko specializaci na technické posudky o příčinách silničních nehod. Proto se domníváme, že neměl znalecké oprávnění vyhotovit znalecký posudek ze dne 26. února 2020, který je zapsán pod poř. Čís. 105 – 01/20 Znaleckého deníku, který doručil dne 28. 2. 2020 Okresnímu soudu v Jeseníku a jehož úkolem bylo zodpovězení otázek č. 1 – 5, které se netýkají oboru Doprava městská a netýkají se ani oboru Doprava silniční – specializace na technické posudky o příčinách silničních nehod.</w:t>
      </w:r>
      <w:r>
        <w:rPr>
          <w:rFonts w:cs="Arial" w:ascii="Garamond" w:hAnsi="Garamond"/>
          <w:sz w:val="24"/>
          <w:szCs w:val="24"/>
        </w:rPr>
        <w:t>“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 této Vaší žádosti Vám povinný subjekt sděluje následující. S ohledem na to, že požadujete informace o znalecké činnosti znalce Ing. Lubomíra Hampla za období roku 2019, resp. 2020, je namístě uvést, že v těchto letech upravoval výkon znalecké činnosti zákon č. 36/1967 Sb., o znalcích a tlumočnících. Je pravdou, že výkon státní správy znalecké činnosti byl podle uvedeného zákona v působnosti Ministerstva spravedlnosti a krajských soudů, od 1. 1. 2021 však byla zákonem č. 254/2019 Sb., o znalcích, znaleckých kancelářích a znaleckých ústavech, ve znění pozdějších předpisů, (dále jen „zákon o znalcích“), celá organizace znalecké činnosti svěřena Ministerstvu spravedlnosti (srov. zejm. § 3 zákona o znalcích). V souvislosti s popsanou legislativní změnou došlo organizačně k tomu, že spisy vedené povinným subjektem ve věcech znalecké činnosti v období do 1. 1. 2021 byly předány Ministerstvu spravedlnosti, a tedy informacemi, které ohledně znalecké činnosti Ing. Lubomíra Hampla za rok 2019, resp. 2020 požadujete, v současnosti disponuje Ministerstvo spravedlnosti, nikoliv povinný subjekt. Pro úplnost povinný subjekt uvádí, že tímto sdělením v žádném případě nepředjímá, jakým způsobem by měla být případná žádost podaná u příslušného povinného subjektu vyřízena, ostatně mu to ani nepřísluší.  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ímto považuje povinný subjekt Vaši žádost za zcela vyřízenou.</w:t>
      </w:r>
    </w:p>
    <w:p>
      <w:pPr>
        <w:pStyle w:val="Bezmezer"/>
        <w:spacing w:lineRule="auto" w:line="360" w:before="360" w:after="0"/>
        <w:rPr/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Petr Novák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předseda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19:00Z</dcterms:created>
  <dc:creator/>
  <dc:description/>
  <cp:keywords/>
  <dc:language>en-US</dc:language>
  <cp:lastModifiedBy/>
  <dcterms:modified xsi:type="dcterms:W3CDTF">2024-02-22T08:51:00Z</dcterms:modified>
  <cp:revision>1</cp:revision>
  <dc:subject/>
  <dc:title/>
</cp:coreProperties>
</file>