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1568/2018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2. ledna 2019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 doktor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21. 12. 2018 o poskytnutí informací podle zákona č. 106/1999 Sb., o svobodném přístupu k informacím, ve znění pozdějších předpisů, v příloze zasíláme rozsudek Krajského soudu v Ostravě, pobočky v Olomouci ze dne 30. 8. 2018, č.j. 65 A 102/2016-68 s tím, že proti tomuto rozsudku nebyla podána kasační stížnost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Jan Hermann v.r.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 předsedkyně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  <w:t>Za správnost vyhotovení: Lenka Slanin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2:56:00Z</dcterms:created>
  <dc:creator>Winkler Jiří Ing.</dc:creator>
  <dc:description/>
  <cp:keywords/>
  <dc:language>en-US</dc:language>
  <cp:lastModifiedBy>Slaninová Lenka</cp:lastModifiedBy>
  <cp:lastPrinted>2018-12-28T13:55:00Z</cp:lastPrinted>
  <dcterms:modified xsi:type="dcterms:W3CDTF">2024-04-16T07:15:00Z</dcterms:modified>
  <cp:revision>4</cp:revision>
  <dc:subject/>
  <dc:title/>
</cp:coreProperties>
</file>