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0. 2. 2024 o poskytnutí informací podle zákona č. 106/1999 Sb., o svobodném přístupu k informacím, ve znění pozdějších předpisů, doplněnou přípisem ze dne 12. 2. 2024, sděluji, že pomocí vyhledávacího systému FileNet v aplikaci Lotus Notes bylo vyhledáno 11 rozhodnutí, která odpovídají zadání Vaší žádosti. Dále sděluji, že povinný subjekt nemá jinou možnost, jak Vámi požadované údaje zjistit, protože statistika, v kolika trestních řízeních byla provedena hlasová rekognice a fonetická identifikace mluvčího, </w:t>
      </w:r>
      <w:r>
        <w:rPr>
          <w:rFonts w:cs="Arial" w:ascii="Garamond" w:hAnsi="Garamond"/>
          <w:b/>
          <w:bCs/>
          <w:sz w:val="24"/>
          <w:szCs w:val="24"/>
        </w:rPr>
        <w:t>se neeviduje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seznam trestních řízení a rovněž anonymizovaná rozhodnutí Krajského soudu v Ostravě a pobočky v Olomouci: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9. 3. 2011, č.j. 48 T 7/2009-2926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7. 12. 2017, č.j. 33 T 6/2015-6983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2. 2011, č.j. 28 T 7/2008-1106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7. 2021, č.j. 29 T 9/2019-1831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2:00Z</dcterms:created>
  <dc:creator>Winkler Jiří Ing.</dc:creator>
  <dc:description/>
  <cp:keywords/>
  <dc:language>en-US</dc:language>
  <cp:lastModifiedBy>Slaninová Lenka</cp:lastModifiedBy>
  <cp:lastPrinted>2024-02-14T10:02:00Z</cp:lastPrinted>
  <dcterms:modified xsi:type="dcterms:W3CDTF">2024-02-22T08:42:00Z</dcterms:modified>
  <cp:revision>3</cp:revision>
  <dc:subject/>
  <dc:title/>
</cp:coreProperties>
</file>