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1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79/18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listopadu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12. 2018 o poskytnutí informací podle zákona č. 106/1999 Sb., o svobodném přístupu k informacím, ve znění pozdějších předpisů, v příloze zasíláme seznam soudních řízení a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5. 2014, č.j. 15 Co 960/2013-13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2. 2015, č.j. 15 Co 75/2015-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4. 2014, č.j. 16 Co 59/2014-16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8. 2013, č.j. 16 Co 138/2013-1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0. 3. 2012, č.j. 15 Co 408/2012-8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8. 2012, č.j. 10 Cm 63/2008-1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4. 2014, č.j. 11 Cm 29/2012-9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Winkler Jiří Ing.</dc:creator>
  <dc:description/>
  <cp:keywords/>
  <dc:language>en-US</dc:language>
  <cp:lastModifiedBy>Slaninová Lenka</cp:lastModifiedBy>
  <cp:lastPrinted>2018-12-11T12:13:00Z</cp:lastPrinted>
  <dcterms:modified xsi:type="dcterms:W3CDTF">2024-04-16T06:29:00Z</dcterms:modified>
  <cp:revision>4</cp:revision>
  <dc:subject/>
  <dc:title/>
</cp:coreProperties>
</file>