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5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0. ledna 2024</w:t>
        <w:tab/>
        <w:t xml:space="preserve">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4. 1. 2024 o poskytnutí informací podle zákona č. 106/1999 Sb., o svobodném přístupu k informacím, ve znění pozdějších předpisů, sděluji, že provedenou lustrací spisů, vedených u Krajského soudu v Ostravě a pobočky v Olomouci, bylo nalezeno pouze jedno insolvenční řízení, ve kterém vystupovala společnost </w:t>
      </w:r>
      <w:r>
        <w:rPr>
          <w:rFonts w:cs="Arial" w:ascii="Garamond" w:hAnsi="Garamond"/>
          <w:b/>
          <w:bCs/>
          <w:sz w:val="24"/>
          <w:szCs w:val="24"/>
        </w:rPr>
        <w:t>Olomouc Building, a.s.</w:t>
      </w:r>
      <w:r>
        <w:rPr>
          <w:rFonts w:cs="Arial" w:ascii="Garamond" w:hAnsi="Garamond"/>
          <w:sz w:val="24"/>
          <w:szCs w:val="24"/>
        </w:rPr>
        <w:t xml:space="preserve">, se sídlem Vladislavova 1390/17, Nové Město, 110 00  Praha 1, IČO: 08543836 </w:t>
      </w:r>
      <w:r>
        <w:rPr>
          <w:rFonts w:cs="Arial" w:ascii="Garamond" w:hAnsi="Garamond"/>
          <w:b/>
          <w:bCs/>
          <w:sz w:val="24"/>
          <w:szCs w:val="24"/>
        </w:rPr>
        <w:t>v pozici věřitele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5"/>
        <w:gridCol w:w="1095"/>
        <w:gridCol w:w="1123"/>
        <w:gridCol w:w="2105"/>
        <w:gridCol w:w="2853"/>
      </w:tblGrid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cs-CZ"/>
              </w:rPr>
              <w:t>Spisová značka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cs-CZ"/>
              </w:rPr>
              <w:t>Došlo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cs-CZ"/>
              </w:rPr>
              <w:t>Dlužníci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cs-CZ"/>
              </w:rPr>
              <w:t>Vyřizuje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cs-CZ"/>
              </w:rPr>
              <w:t>Stav věci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  <w:t>40 INS 7047/202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  <w:t>23.03.202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  <w:t>Břetislav S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  <w:t>Marcela S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  <w:t>Mgr. Soňa Walderová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  <w:t>09.04.2020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  <w:t>usnesení o prohlášení úpadku</w:t>
            </w:r>
          </w:p>
        </w:tc>
      </w:tr>
    </w:tbl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27:00Z</dcterms:created>
  <dc:creator>Winkler Jiří Ing.</dc:creator>
  <dc:description/>
  <cp:keywords/>
  <dc:language>en-US</dc:language>
  <cp:lastModifiedBy>Slaninová Lenka</cp:lastModifiedBy>
  <cp:lastPrinted>2023-09-18T08:29:00Z</cp:lastPrinted>
  <dcterms:modified xsi:type="dcterms:W3CDTF">2024-02-06T05:57:00Z</dcterms:modified>
  <cp:revision>5</cp:revision>
  <dc:subject/>
  <dc:title/>
</cp:coreProperties>
</file>