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2. 2024 o poskytnutí informací podle zákona č. 106/1999 Sb., o svobodném přístupu k informacím, ve znění pozdějších předpisů, sděluji k Vašim dotazům následujíc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/>
        <w:t>Rok 2022 – opatřením MSp stanovený rozpočtovaný plat pro KS v Ostravě a OS v jeho působnosti: 32 327 Kč.</w:t>
      </w:r>
    </w:p>
    <w:p>
      <w:pPr>
        <w:pStyle w:val="Odstavecseseznamem"/>
        <w:jc w:val="left"/>
        <w:rPr/>
      </w:pPr>
      <w:r>
        <w:rPr/>
        <w:t>Rok 2023 – opatřením MSp stanovený rozpočtovaný plat pro KS v Ostravě a OS v jeho působnosti: 34 308 Kč.</w:t>
      </w:r>
    </w:p>
    <w:p>
      <w:pPr>
        <w:pStyle w:val="Odstavecseseznamem"/>
        <w:jc w:val="left"/>
        <w:rPr/>
      </w:pPr>
      <w:r>
        <w:rPr/>
        <w:t>Žádná instrukce tuto problematiku neupravuje.</w:t>
      </w:r>
    </w:p>
    <w:p>
      <w:pPr>
        <w:pStyle w:val="Odstavecseseznamem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/>
        <w:t>Rok 2022 – krajským soudem rozpočtovaný plat pro OS: 30 900 Kč.</w:t>
      </w:r>
    </w:p>
    <w:p>
      <w:pPr>
        <w:pStyle w:val="Odstavecseseznamem"/>
        <w:jc w:val="left"/>
        <w:rPr/>
      </w:pPr>
      <w:r>
        <w:rPr/>
        <w:t>Rok 2023 – krajským soudem rozpočtovaný plat pro OS: 33 700 Kč.</w:t>
      </w:r>
    </w:p>
    <w:p>
      <w:pPr>
        <w:pStyle w:val="Odstavecseseznamem"/>
        <w:jc w:val="left"/>
        <w:rPr/>
      </w:pPr>
      <w:r>
        <w:rPr/>
        <w:t>Žádná instrukce tuto problematiku neupravuje.</w:t>
      </w:r>
    </w:p>
    <w:p>
      <w:pPr>
        <w:pStyle w:val="Odstavecseseznamem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/>
        <w:t>Rok 2024 – opatřením MSp stanovený rozpočtovaný plat pro KS a OS v jeho působnosti: 36 736 Kč.</w:t>
      </w:r>
    </w:p>
    <w:p>
      <w:pPr>
        <w:pStyle w:val="Odstavecseseznamem"/>
        <w:jc w:val="left"/>
        <w:rPr/>
      </w:pPr>
      <w:r>
        <w:rPr/>
        <w:t>Žádná instrukce tuto problematiku neupravuje.</w:t>
      </w:r>
    </w:p>
    <w:p>
      <w:pPr>
        <w:pStyle w:val="Odstavecseseznamem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/>
        <w:t>Rok 2024 – krajským soudem rozpočtovaný plat pro OS: 36 000 Kč</w:t>
      </w:r>
    </w:p>
    <w:p>
      <w:pPr>
        <w:pStyle w:val="Odstavecseseznamem"/>
        <w:jc w:val="left"/>
        <w:rPr/>
      </w:pPr>
      <w:r>
        <w:rPr/>
        <w:t>Žádná instrukce tuto problematiku neupravuje.</w:t>
      </w:r>
    </w:p>
    <w:p>
      <w:pPr>
        <w:pStyle w:val="Odstavecseseznamem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Sp není přerozdělována částka na odměny. Odměny jsou vypláceny </w:t>
        <w:br/>
        <w:t xml:space="preserve">z rozpočtovaných prostředků, které si soudy během roku uspoří. V roce 2022 a 2023 byly pouze MSp stanoveny mimořádné odměny adresně pro zaměstnance, kteří zpracovávají agendu bagatelních exekucí, dále za spolupráci na projektech IT MSp. </w:t>
      </w:r>
    </w:p>
    <w:p>
      <w:pPr>
        <w:pStyle w:val="Odstavecseseznamem"/>
        <w:rPr/>
      </w:pPr>
      <w:r>
        <w:rPr/>
        <w:t>Žádná instrukce tuto problematiku neupravuje.</w:t>
      </w:r>
    </w:p>
    <w:p>
      <w:pPr>
        <w:pStyle w:val="Odstavecseseznamem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rajský soud cíleně nerozděluje prostředky na odměny, je stanoven průměrný rozpočtovaný plat pro daný rok, z uspořených prostředků soudy poskytují odměny svým zaměstnancům.</w:t>
      </w:r>
    </w:p>
    <w:p>
      <w:pPr>
        <w:pStyle w:val="Odstavecseseznamem"/>
        <w:jc w:val="left"/>
        <w:rPr/>
      </w:pPr>
      <w:r>
        <w:rPr/>
        <w:t>Žádná instrukce tuto problematiku neupravuje.</w:t>
      </w:r>
    </w:p>
    <w:p>
      <w:pPr>
        <w:pStyle w:val="Odstavecseseznamem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Sp nejsou přerozdělovány prostředky na odměny pro všechny zaměstnance. Odměny jsou vypláceny z rozpočtových prostředků na platy, které si soudy během roku uspoří (např. úspory za pracovní neschopnost, krátkodobé neplnění počtu zaměstnanců, OČR). V roce 2022 a 2023 byly pouze MSp přiděleny mimořádné odměny účelově, a to pro zaměstnance, kteří zpracovávají agendu bagatelních exekucí (hlediskem bylo počet bagatelních exekucí) – nebyla stanovena částka na osobu.  Dále se jednalo o odměny za spolupráci na projektech IT MSp, které byly stanoveny přímo pro konkrétní zaměstnance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Mimořádné odměny v roce 2022 za bagatelní exekuce pro OS: 3 664 650 Kč.</w:t>
      </w:r>
    </w:p>
    <w:p>
      <w:pPr>
        <w:pStyle w:val="Odstavecseseznamem"/>
        <w:rPr/>
      </w:pPr>
      <w:r>
        <w:rPr/>
        <w:t>Mimořádné odměny v roce 2023 za bagatelní exekuce pro OS:    837 550Kč.</w:t>
      </w:r>
    </w:p>
    <w:p>
      <w:pPr>
        <w:pStyle w:val="Odstavecseseznamem"/>
        <w:rPr/>
      </w:pPr>
      <w:r>
        <w:rPr/>
        <w:t>Mimořádné odměny v roce 2023 za spolupráci na projektech IT: 156 600 Kč.</w:t>
      </w:r>
    </w:p>
    <w:p>
      <w:pPr>
        <w:pStyle w:val="Odstavecseseznamem"/>
        <w:rPr/>
      </w:pPr>
      <w:r>
        <w:rPr/>
        <w:t>Žádná instrukce tuto problematiku neupravuj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Sp nepřerozděluje prostředky na mimořádné odměny okresním soudům. V kompetenci krajských soudů je usměrňování prostředků na platy zaměstnanců pro krajský soud a okresní soudy v jeho působnosti – viz odpovědi v předchozích bodech. </w:t>
      </w:r>
    </w:p>
    <w:p>
      <w:pPr>
        <w:pStyle w:val="Odstavecseseznamem"/>
        <w:rPr/>
      </w:pPr>
      <w:r>
        <w:rPr/>
        <w:t xml:space="preserve">Žádná instrukce tuto problematiku neupravuje. </w:t>
      </w:r>
    </w:p>
    <w:p>
      <w:pPr>
        <w:pStyle w:val="Odstavecseseznamem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/>
        <w:t>Mimořádné odměny v roce 2022 za bagatelní exekuce pro OS: 3 664 650 Kč</w:t>
      </w:r>
    </w:p>
    <w:p>
      <w:pPr>
        <w:pStyle w:val="Odstavecseseznamem"/>
        <w:jc w:val="left"/>
        <w:rPr/>
      </w:pPr>
      <w:r>
        <w:rPr/>
        <w:t>Mimořádné odměny v roce 2023 za bagatelní exekuce pro OS:    837 550 Kč</w:t>
      </w:r>
    </w:p>
    <w:p>
      <w:pPr>
        <w:pStyle w:val="Odstavecseseznamem"/>
        <w:jc w:val="left"/>
        <w:rPr/>
      </w:pPr>
      <w:r>
        <w:rPr/>
        <w:t>Žádná instrukce tuto problematiku neupravuje.</w:t>
      </w:r>
    </w:p>
    <w:p>
      <w:pPr>
        <w:pStyle w:val="Odstavecseseznamem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rajský soud v Ostravě poskytuje zaměstnancům benefity dle platného opatření k FKSP. Z FKSP pro rok 2024 krajský soud poskytuje příspěvek na stravenky, příspěvek na penzijní spoření a odměny při životních a pracovních výroč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Garamond" w:hAnsi="Garamond" w:eastAsia="Times New Roman" w:cs="Garamond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Garamond" w:hAnsi="Garamond" w:eastAsia="Times New Roman" w:cs="Garamond"/>
      <w:sz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1:00Z</dcterms:created>
  <dc:creator>Winkler Jiří Ing.</dc:creator>
  <dc:description/>
  <cp:keywords/>
  <dc:language>en-US</dc:language>
  <cp:lastModifiedBy>Slaninová Lenka</cp:lastModifiedBy>
  <cp:lastPrinted>2024-02-21T06:51:00Z</cp:lastPrinted>
  <dcterms:modified xsi:type="dcterms:W3CDTF">2024-02-22T08:33:00Z</dcterms:modified>
  <cp:revision>4</cp:revision>
  <dc:subject/>
  <dc:title/>
</cp:coreProperties>
</file>