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 únor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5. 2. 2024 jako povinný subjekt Vaši žádost o poskytnutí informací podle zákona č. 106/1999 Sb., o svobodném přístupu k informacím, ve znění pozdějších předpisů (dále jen „InfZ“), v níž žádáte o poskytnutí následujících informací: 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bylo ke zdejšímu soudu v roce 2021 podáno návrhů na vydání předběžného opatření dle OSŘ?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těchto návrhů podala fyzická osoba?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těchto návrhů podala právnická osoba? 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těchto návrhů bylo podáno ve věci: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výživného,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pracovní odměny,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i/>
          <w:sz w:val="24"/>
          <w:szCs w:val="24"/>
        </w:rPr>
        <w:t>složení peněžité částky nebo věci do úschovy u soudu,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i/>
          <w:sz w:val="24"/>
          <w:szCs w:val="24"/>
        </w:rPr>
        <w:t>zákazu nakládal s určitými věcmi nebo právy,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i/>
          <w:sz w:val="24"/>
          <w:szCs w:val="24"/>
        </w:rPr>
        <w:t>něco vykonat, něčeho se zdržet nebo něco snášet,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ostatní.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a těmto návrhům bylo vyhověno ve věci výživného, pracovní odměny, složení peněžité částky nebo věci do úschovy, zákazu nakládat s věcmi či právy, něco vykonat, zdržet se, strpět, ostatní?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těchto návrhů (v bodě 5) bylo zamítnuto?</w:t>
      </w:r>
    </w:p>
    <w:p>
      <w:pPr>
        <w:pStyle w:val="Bezmezer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olik těchto návrhů (v bodě 5) bylo odmítnuto?</w:t>
      </w:r>
    </w:p>
    <w:p>
      <w:pPr>
        <w:pStyle w:val="Bezmezer"/>
        <w:spacing w:lineRule="auto" w:line="360"/>
        <w:ind w:left="284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Obdobné dotazy, a to pod body 8. – 14. jste vznesl ve vztahu k roku 2022 a dále pod body 15. – 21. ve vztahu k roku 2023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K jednotlivým částem Vaší žádosti Vám povinný subjekt sděluje, že Vámi požadované informace pod body 1. – 3. a 5. – 7. pro rok 2021, pod body 8. – 10. a 12. – 14. pro rok 2022 a pod body 15. – 17. a 19. – 21. pro rok 2023 vyplývají z přiložené tabulky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 vztahu k informacím uvedeným pod bodem 4. písm. a) – e), pod bodem 11. písm. a) – e) a pod bodem 18. písm. a) – e) povinný subjekt sděluje, že požadované informace v tomto rozsahu statisticky neeviduje, neboť tyto spadají do agendy okresních soudů. Údaje požadované pod bodem 4. písm. f), pod bodem 11. písm. f) a pod bodem 18. písm. f) jsou uvedeny v přiložené tabulce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Garamond" w:hAnsi="Garamond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7:00Z</dcterms:created>
  <dc:creator/>
  <dc:description/>
  <cp:keywords/>
  <dc:language>en-US</dc:language>
  <cp:lastModifiedBy/>
  <dcterms:modified xsi:type="dcterms:W3CDTF">2024-02-22T08:08:00Z</dcterms:modified>
  <cp:revision>1</cp:revision>
  <dc:subject/>
  <dc:title/>
</cp:coreProperties>
</file>