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2. 2024 o poskytnutí informací podle zákona č. 106/1999 Sb., o svobodném přístupu k informacím, ve znění pozdějších předpisů, sděluji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 roce 2022 bylo vyzváno celkem 3816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firem k doložení listin (účetních závěrek) do sbírky listin;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 roce 2022 bylo vydáno celkem 347 usnesení o uložení pořádkové pokuty za nedodání listin (účetních závěrek) do sbírky listin;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krajský soud postupuje identicky v ukládání sankcí ve všech případech, a to tak, že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v případě chybějících listin (účetních závěrek) za r. 2019 – ukládá pořádkovou pokutu ve výši 4 000 Kč;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v případě chybějících listin (účetních závěrek) za r. 2020 – ukládá pořádkovou pokutu ve výši 4 000 Kč;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v případě chybějících listin (účetních závěrek) za r. 2019 a 2020 – ukládá pořádkovou pokutu ve výši 8 000 Kč;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v případě chybějících listin (účetních závěrek) za r. 2018, 2019 a 2020 – ukládá pořádkovou pokutu ve výši 10 000 Kč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6:00Z</dcterms:created>
  <dc:creator>Winkler Jiří Ing.</dc:creator>
  <dc:description/>
  <cp:keywords/>
  <dc:language>en-US</dc:language>
  <cp:lastModifiedBy>Slaninová Lenka</cp:lastModifiedBy>
  <cp:lastPrinted>2024-02-07T08:36:00Z</cp:lastPrinted>
  <dcterms:modified xsi:type="dcterms:W3CDTF">2024-02-22T08:05:00Z</dcterms:modified>
  <cp:revision>3</cp:revision>
  <dc:subject/>
  <dc:title/>
</cp:coreProperties>
</file>