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2. 2024 o poskytnutí informací podle zákona č. 106/1999 Sb., o svobodném přístupu k informacím, ve znění pozdějších předpisů, sděluji informace o řízeních, vedených Krajským soudem v Ostravě proti uprchlému v posledních 5 letech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16"/>
        <w:gridCol w:w="3384"/>
        <w:gridCol w:w="275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pisová znač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hlav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átní příslušno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av řízení proti uprchlému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4 T 5/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lská republi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evypátrá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2 T 3/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Česká republi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evypátrá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2 T 7/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ietnamská socialistická republi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evypátrá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1 T 4/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Česká republi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evypátrá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5 T 2/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Česká republi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evypátrá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8 T 7/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Česká republi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vypátrá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9 T 3/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žen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krajinská republi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evypátrán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7 T 6/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Česká republi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vypátrán</w:t>
            </w:r>
          </w:p>
        </w:tc>
      </w:tr>
    </w:tbl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2:00Z</dcterms:created>
  <dc:creator>Winkler Jiří Ing.</dc:creator>
  <dc:description/>
  <cp:keywords/>
  <dc:language>en-US</dc:language>
  <cp:lastModifiedBy>Slaninová Lenka</cp:lastModifiedBy>
  <cp:lastPrinted>2024-02-08T13:21:00Z</cp:lastPrinted>
  <dcterms:modified xsi:type="dcterms:W3CDTF">2024-02-22T08:03:00Z</dcterms:modified>
  <cp:revision>3</cp:revision>
  <dc:subject/>
  <dc:title/>
</cp:coreProperties>
</file>