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2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únor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. 2. 2024 o poskytnutí informací podle zákona č. 106/1999 Sb., o svobodném přístupu k informacím, ve znění pozdějších předpisů, sděluji, že pomocí vyhledávacího systému FileNet v aplikaci Lotus Notes bylo po zadání slovního spojení „§ 1757 zákona č. 89/2012 Sb.“ vyhledáno 5 rozhodnutí, která toto slovní spojení obsahují. Dále sděluji, že povinný subjekt nemá jinou možnost, jak Vámi požadované údaje zjistit, protože statistika o rozhodnutích vydaných v civilním řízení, ve kterých bylo rozhodováno ve věcech týkajících se písemného potvrzení obsahu smlouvy podle ust. § 1757 zákona č. 89/2012 Sb., občanského zákoníku, </w:t>
      </w:r>
      <w:r>
        <w:rPr>
          <w:rFonts w:cs="Arial" w:ascii="Garamond" w:hAnsi="Garamond"/>
          <w:b/>
          <w:bCs/>
          <w:sz w:val="24"/>
          <w:szCs w:val="24"/>
        </w:rPr>
        <w:t>se neeviduje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5. 6. 2018, č.j. 15 Co 393/2017-18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9. 10. 2019, č.j. 15 Co 200/2019-9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9. 10. 2016, č.j. 15 Co 131/2016-7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2. 9. 2020, č.j. 57 Co 107/2020-39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0. 6. 2018, č.j. 8 Co 150/2018-6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6:00Z</dcterms:created>
  <dc:creator>Winkler Jiří Ing.</dc:creator>
  <dc:description/>
  <cp:keywords/>
  <dc:language>en-US</dc:language>
  <cp:lastModifiedBy>Slaninová Lenka</cp:lastModifiedBy>
  <cp:lastPrinted>2024-02-06T08:36:00Z</cp:lastPrinted>
  <dcterms:modified xsi:type="dcterms:W3CDTF">2024-02-22T08:00:00Z</dcterms:modified>
  <cp:revision>3</cp:revision>
  <dc:subject/>
  <dc:title/>
</cp:coreProperties>
</file>