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1. 1. 2024 o poskytnutí informací podle zákona č. 106/1999 Sb., o svobodném přístupu k informacím, ve znění pozdějších předpisů, </w:t>
      </w:r>
      <w:r>
        <w:rPr>
          <w:rFonts w:cs="Garamond" w:ascii="Garamond" w:hAnsi="Garamond"/>
          <w:sz w:val="24"/>
          <w:szCs w:val="24"/>
        </w:rPr>
        <w:t xml:space="preserve">kterou jste vznesl ve znění: </w:t>
      </w:r>
      <w:r>
        <w:rPr>
          <w:rFonts w:cs="Garamond" w:ascii="Garamond" w:hAnsi="Garamond"/>
          <w:i/>
          <w:iCs/>
          <w:sz w:val="24"/>
          <w:szCs w:val="24"/>
        </w:rPr>
        <w:t>„Kterého dne a roku a dále v jaké výši uhradil Ivo Nedbálek Ing. L. Dobré honorář za dlouholeté soudní spory, které vedla Ing. L. Dobrá s Ivo Nedbálkem u KS v Ostravě, následovně s jeho insolvenční správkyní ve věci vydání peněz a uznání nárokované pohledávky“</w:t>
      </w:r>
      <w:r>
        <w:rPr>
          <w:rFonts w:cs="Garamond" w:ascii="Garamond" w:hAnsi="Garamond"/>
          <w:sz w:val="24"/>
          <w:szCs w:val="24"/>
        </w:rPr>
        <w:t xml:space="preserve"> Vám sděluji, že Krajský soud v Ostravě jako povinný subjekt ve smyslu zákona č. 106/1999 Sb. o svobodném přístupu k informacím, nedisponuje informacemi soukromoprávní povahy o případných obchodních, pracovněprávních či jiných vztazích mezi bývalým soudním exekutorem p. Ivo Nedbálkem a insolvenční správkyní Ing. L. Dobrou, z nichž by vyplýval nárok uvedené insolvenční správkyně vůči bývalému soudnímu exekutorovi p. Ivo Nedbálkovi na peněžité plnění, které by bylo možné považovat za „honorář“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9:00Z</dcterms:created>
  <dc:creator>Winkler Jiří Ing.</dc:creator>
  <dc:description/>
  <cp:keywords/>
  <dc:language>en-US</dc:language>
  <cp:lastModifiedBy>Slaninová Lenka</cp:lastModifiedBy>
  <cp:lastPrinted>2024-02-05T09:59:00Z</cp:lastPrinted>
  <dcterms:modified xsi:type="dcterms:W3CDTF">2024-02-06T07:12:00Z</dcterms:modified>
  <cp:revision>3</cp:revision>
  <dc:subject/>
  <dc:title/>
</cp:coreProperties>
</file>