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2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října 2024 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10. 2024 o poskytnutí informací podle zákona č. 106/1999 Sb., o svobodném přístupu k informacím, ve znění pozdějších předpisů, sděluji, že pomocí vyhledávacího systému FileNet v aplikaci Lotus Notes byla po zadání slovního spojení „umělá inteligence“ nalezena dvě rozhodnutí, která toto slovní spojení obsahuj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é rozsudky Krajského soudu v Ostravě – pobočka v Olomouci ze dne 24. 8. 2023, č.j. 69 Co 156/2023-185 a ze dne 11. 4. 2018, č.j. 72 Ad 7/2017-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4:00Z</dcterms:created>
  <dc:creator>Winkler Jiří Ing.</dc:creator>
  <dc:description/>
  <cp:keywords/>
  <dc:language>en-US</dc:language>
  <cp:lastModifiedBy>Slaninová Lenka</cp:lastModifiedBy>
  <cp:lastPrinted>2024-10-30T08:04:00Z</cp:lastPrinted>
  <dcterms:modified xsi:type="dcterms:W3CDTF">2024-11-01T06:33:00Z</dcterms:modified>
  <cp:revision>3</cp:revision>
  <dc:subject/>
  <dc:title/>
</cp:coreProperties>
</file>