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10. 2024 o poskytnutí informací ve smyslu zákona č. 106/1999 Sb., o svobodném přístupu k informacím, ve znění pozdějších předpisů, v příloze zasílám anonymizovaný rozsudek Krajského soudu v Ostravě – pobočka v Olomouci ze dne 4. 1. 2023, č.j. 29 T 17/2019-1721, který byl vyhlášen po zrušujícím usnesení Nejvyššího soudu ze dne 18. 5. 2022, č.j. 3 Tdo 357/2022-1621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8:00Z</dcterms:created>
  <dc:creator>Winkler Jiří Ing.</dc:creator>
  <dc:description/>
  <cp:keywords/>
  <dc:language>en-US</dc:language>
  <cp:lastModifiedBy>Slaninová Lenka</cp:lastModifiedBy>
  <cp:lastPrinted>2024-10-23T11:28:00Z</cp:lastPrinted>
  <dcterms:modified xsi:type="dcterms:W3CDTF">2024-11-01T11:14:00Z</dcterms:modified>
  <cp:revision>3</cp:revision>
  <dc:subject/>
  <dc:title/>
</cp:coreProperties>
</file>