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1. 10. 2024 o poskytnutí informací podle zákona č. 106/1999 Sb., o svobodném přístupu k informacím, ve znění pozdějších předpisů, sděluji, že spory, ve kterých by krajský soud rozhodoval dle ust. § 360 zákona č. 90/2012 Sb., o obchodních společnostech a družstvech (zákon o obchodních korporacích)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 statisticky neevidují</w:t>
      </w:r>
      <w:r>
        <w:rPr>
          <w:rFonts w:cs="Arial" w:ascii="Garamond" w:hAnsi="Garamond"/>
          <w:sz w:val="24"/>
          <w:szCs w:val="24"/>
        </w:rPr>
        <w:t>. Pomocí vyhledávacího systému FileNet v aplikaci Lotus Notes byla nalezena dvě rozhodnutí, ve kterých je ust. § 360 zákona č. 90/2012 Sb. aplikováno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é rozsudky ze dne 9. 3. 2020, č.j. 28 Cm 166/2019-55 a ze dne 1. 2. 2021, č.j. 28 Cm 252/2020-3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9:00Z</dcterms:created>
  <dc:creator>Winkler Jiří Ing.</dc:creator>
  <dc:description/>
  <cp:keywords/>
  <dc:language>en-US</dc:language>
  <cp:lastModifiedBy>Slaninová Lenka</cp:lastModifiedBy>
  <cp:lastPrinted>2024-10-24T14:05:00Z</cp:lastPrinted>
  <dcterms:modified xsi:type="dcterms:W3CDTF">2024-10-29T06:24:00Z</dcterms:modified>
  <cp:revision>3</cp:revision>
  <dc:subject/>
  <dc:title/>
</cp:coreProperties>
</file>