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480"/>
        <w:jc w:val="center"/>
        <w:rPr>
          <w:rFonts w:eastAsia="Calibri;Calibri"/>
          <w:b/>
          <w:b/>
          <w:bCs/>
          <w:sz w:val="40"/>
          <w:szCs w:val="40"/>
        </w:rPr>
      </w:pPr>
      <w:r>
        <w:rPr>
          <w:rFonts w:eastAsia="Calibri;Calibri"/>
          <w:b/>
          <w:bCs/>
          <w:sz w:val="40"/>
          <w:szCs w:val="40"/>
        </w:rPr>
        <w:t>USNESENÍ</w:t>
      </w:r>
    </w:p>
    <w:p>
      <w:pPr>
        <w:pStyle w:val="Normal"/>
        <w:rPr/>
      </w:pPr>
      <w:r>
        <w:rPr/>
        <w:t xml:space="preserve">Krajský soud v Brně, pobočka ve Zlíně, rozhodl v senátě složeném z předsedy senátu </w:t>
        <w:br/>
        <w:t xml:space="preserve">Mgr. Dalibora Bruka a soudců JUDr. Vladimíra Doležela a JUDr. Ivony Ryšánkové ve věci </w:t>
      </w:r>
    </w:p>
    <w:p>
      <w:pPr>
        <w:pStyle w:val="Normal"/>
        <w:tabs>
          <w:tab w:val="clear" w:pos="708"/>
          <w:tab w:val="left" w:pos="1984" w:leader="none"/>
        </w:tabs>
        <w:ind w:left="1985" w:hanging="1985"/>
        <w:jc w:val="left"/>
        <w:rPr>
          <w:rFonts w:eastAsia="Calibri;Calibri"/>
        </w:rPr>
      </w:pPr>
      <w:r>
        <w:rPr>
          <w:rFonts w:eastAsia="Calibri;Calibri"/>
        </w:rPr>
        <w:t>žalobkyně:</w:t>
        <w:tab/>
      </w:r>
      <w:r>
        <w:rPr>
          <w:rStyle w:val="StrongEmphasis"/>
        </w:rPr>
        <w:t>EUROSTŘECHY HOLDING s.r.o.</w:t>
      </w:r>
      <w:r>
        <w:rPr>
          <w:rFonts w:eastAsia="Calibri;Calibri"/>
          <w:b/>
        </w:rPr>
        <w:t>,</w:t>
      </w:r>
      <w:r>
        <w:rPr>
          <w:rFonts w:eastAsia="Calibri;Calibri"/>
        </w:rPr>
        <w:t xml:space="preserve"> IČO 26945673</w:t>
        <w:br/>
        <w:t>sídlem Dobrotice 28, 769 01  Holešov</w:t>
        <w:br/>
        <w:t>zastoupená advokátem Mgr. Josef Švandou</w:t>
        <w:br/>
        <w:t>sídlem Buzulucká 678/6, 160 00  Praha 6</w:t>
      </w:r>
    </w:p>
    <w:p>
      <w:pPr>
        <w:pStyle w:val="Normal"/>
        <w:tabs>
          <w:tab w:val="clear" w:pos="708"/>
          <w:tab w:val="left" w:pos="1984" w:leader="none"/>
        </w:tabs>
        <w:spacing w:before="0" w:after="0"/>
        <w:ind w:left="1985" w:hanging="1985"/>
        <w:rPr>
          <w:rFonts w:eastAsia="Calibri;Calibri"/>
        </w:rPr>
      </w:pPr>
      <w:r>
        <w:rPr>
          <w:rFonts w:eastAsia="Calibri;Calibri"/>
        </w:rPr>
        <w:t>proti  </w:t>
      </w:r>
    </w:p>
    <w:p>
      <w:pPr>
        <w:pStyle w:val="Normal"/>
        <w:tabs>
          <w:tab w:val="clear" w:pos="708"/>
          <w:tab w:val="left" w:pos="1984" w:leader="none"/>
        </w:tabs>
        <w:ind w:left="1985" w:hanging="1985"/>
        <w:jc w:val="left"/>
        <w:rPr>
          <w:rFonts w:eastAsia="Calibri;Calibri"/>
        </w:rPr>
      </w:pPr>
      <w:r>
        <w:rPr>
          <w:rFonts w:eastAsia="Calibri;Calibri"/>
        </w:rPr>
        <w:t>žalované:</w:t>
        <w:tab/>
      </w:r>
      <w:r>
        <w:rPr>
          <w:rFonts w:eastAsia="Calibri;Calibri"/>
          <w:b/>
        </w:rPr>
        <w:t>AVOS a.s.,</w:t>
      </w:r>
      <w:r>
        <w:rPr>
          <w:rFonts w:eastAsia="Calibri;Calibri"/>
        </w:rPr>
        <w:t xml:space="preserve"> IČO 00558311</w:t>
        <w:br/>
        <w:t>sídlem Ztracená 78/33, 767 01  Kroměříž</w:t>
        <w:br/>
        <w:t>zastoupená advokátkou JUDr. Irenou Motalovou</w:t>
        <w:br/>
        <w:t>sídlem U Prachárny 4458, 767 01  Kroměříž</w:t>
      </w:r>
    </w:p>
    <w:p>
      <w:pPr>
        <w:pStyle w:val="Normal"/>
        <w:tabs>
          <w:tab w:val="clear" w:pos="708"/>
          <w:tab w:val="left" w:pos="1984" w:leader="none"/>
        </w:tabs>
        <w:spacing w:before="0" w:after="0"/>
        <w:ind w:left="1985" w:hanging="1985"/>
        <w:jc w:val="left"/>
        <w:rPr>
          <w:rFonts w:eastAsia="Calibri;Calibri"/>
          <w:b/>
          <w:b/>
        </w:rPr>
      </w:pPr>
      <w:r>
        <w:rPr>
          <w:rFonts w:eastAsia="Calibri;Calibri"/>
          <w:b/>
        </w:rPr>
        <w:t>o nahrazení projevu vůle,</w:t>
      </w:r>
    </w:p>
    <w:p>
      <w:pPr>
        <w:pStyle w:val="Normal"/>
        <w:rPr/>
      </w:pPr>
      <w:r>
        <w:rPr/>
        <w:t xml:space="preserve">o odvolání žalobkyně proti rozsudku Okresního soudu v Kroměříži ze dne 18. června 2020, </w:t>
        <w:br/>
        <w:t>č. j. 18 C 10/2020-72,</w:t>
      </w:r>
    </w:p>
    <w:p>
      <w:pPr>
        <w:pStyle w:val="Nadpisvrozhodnut"/>
        <w:rPr>
          <w:spacing w:val="50"/>
        </w:rPr>
      </w:pPr>
      <w:r>
        <w:rPr/>
        <w:t>takto</w:t>
      </w:r>
      <w:r>
        <w:rPr>
          <w:spacing w:val="50"/>
        </w:rPr>
        <w:t>:</w:t>
      </w:r>
      <w:bookmarkStart w:id="0" w:name="Začátek"/>
      <w:bookmarkEnd w:id="0"/>
    </w:p>
    <w:p>
      <w:pPr>
        <w:pStyle w:val="Vrok"/>
        <w:numPr>
          <w:ilvl w:val="0"/>
          <w:numId w:val="1"/>
        </w:numPr>
        <w:ind w:left="567" w:hanging="357"/>
        <w:rPr/>
      </w:pPr>
      <w:r>
        <w:rPr/>
        <w:t>Rozhodnutí soudu I. stupně se v napadeném výroku II. mění tak, že</w:t>
      </w:r>
      <w:r>
        <w:rPr>
          <w:b/>
        </w:rPr>
        <w:t xml:space="preserve"> </w:t>
      </w:r>
      <w:r>
        <w:rPr/>
        <w:t>žalobkyně je povinna nahradit žalované na nákladech řízení částku 13.552 Kč do tří dnů od právní moci tohoto usnesení k rukám právní zástupkyně JUDr. Ireny Motalové.</w:t>
      </w:r>
    </w:p>
    <w:p>
      <w:pPr>
        <w:pStyle w:val="Vrok"/>
        <w:numPr>
          <w:ilvl w:val="0"/>
          <w:numId w:val="1"/>
        </w:numPr>
        <w:ind w:left="567" w:hanging="357"/>
        <w:rPr/>
      </w:pPr>
      <w:r>
        <w:rPr/>
        <w:t xml:space="preserve">Žalovaná je povinna nahradit žalobkyni na nákladech odvolacího řízení částku 1.875,50 Kč do tří dnů od právní moci rozhodnutí k rukám Mgr. Josefa Švandy. </w:t>
      </w:r>
    </w:p>
    <w:p>
      <w:pPr>
        <w:pStyle w:val="Nadpisvrozhodnut"/>
        <w:rPr>
          <w:spacing w:val="30"/>
        </w:rPr>
      </w:pPr>
      <w:r>
        <w:rPr/>
        <w:t>Odůvodnění</w:t>
      </w:r>
      <w:r>
        <w:rPr>
          <w:spacing w:val="30"/>
        </w:rPr>
        <w:t>:</w:t>
      </w:r>
    </w:p>
    <w:p>
      <w:pPr>
        <w:pStyle w:val="Textodvodnn"/>
        <w:numPr>
          <w:ilvl w:val="0"/>
          <w:numId w:val="2"/>
        </w:numPr>
        <w:ind w:left="357" w:hanging="357"/>
        <w:rPr>
          <w:color w:val="000000"/>
        </w:rPr>
      </w:pPr>
      <w:r>
        <w:rPr/>
        <w:t xml:space="preserve">Rozsudkem soudu I. stupně citovaným v záhlaví tohoto usnesení byla výrokem I. žaloba </w:t>
        <w:br/>
        <w:t xml:space="preserve">o nahrazení projevu vůle žalované k uzavření kupní smlouvy ze smlouvy o smlouvě budoucí zamítnuta a výrokem II. byla žalobkyně zavázána k náhradě nákladů řízení žalované </w:t>
        <w:br/>
        <w:t>podle</w:t>
      </w:r>
      <w:r>
        <w:rPr>
          <w:lang w:eastAsia="cs-CZ"/>
        </w:rPr>
        <w:t xml:space="preserve"> § 142 odst. 1 o. s. ř. ve spojení s ust. § 8 odst. 1 a § 7 bod 7 vyhlášky č. 177/1996 Sb. – advokátní tarif (dále jen AT)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Proti rozhodnutí podala odvolání žalobkyně výslovně proti výroku II. V jeho podstatném odůvodnění namítala, že ust. § 8 odst. 1 AT by bylo aplikovatelné, pokud by žaloba směřovala na zaplacení částky ve výši 15.800.000 Kč, případně na přiznání práva, </w:t>
        <w:br/>
        <w:t xml:space="preserve">které by mělo hodnotu v této výši. V daném případě však žaloba směřovala na nahrazení projevu vůle a v případě úspěchu by nezískala právo v uvedené hodnotě, kterou by naopak musela za koupi pozemku zaplatit. Výše hodnoty práva na uzavření kupní smlouvy je těžko ocenitelná, resp. spíše neocenitelná. Kupní cena představuje hodnotu pozemku a ne hodnotu práva uzavřít kupní smlouvu. V daném případě měl soud I. stupně aplikovat ust. § 9 odst. 3 písm. b) AT. Ani soudní poplatek nebyl vyměřen z výše kupní ceny, ale ve výši stanovené </w:t>
        <w:br/>
        <w:t xml:space="preserve">pro žaloby na určení vůle. Advokátní tarif není předpis, který by byl pro stanovení výše náhrady nákladů soudního řízení primárně určený, ale jako pomocný prostředek </w:t>
        <w:br/>
        <w:t xml:space="preserve">po zrušení přísudkové vyhlášky s poukazem na nálezy Ústavního soudu IV. ÚS 3559/15, </w:t>
        <w:br/>
        <w:t xml:space="preserve">II. ÚS 2632/18. Aplikace ust. § 8 odst. 1 AT z kupní ceny, která měla být, ale nebyla uzavřena, není pro ni jako žalobkyni předvídatelným, ani spravedlivým řešením. Navrhla změnu napadeného výroku rozhodnutí soudu I. stupně zavázáním ji k povinnosti nahradit žalované na nákladech řízení částku 10.164 Kč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Žalovaná se k odvolání písemně nevyjádřila. 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Odvolací soud po zjištění, že odvolání bylo podáno osobou k tomu oprávněnou </w:t>
        <w:br/>
        <w:t xml:space="preserve">(§ 201 o. s. ř.), v zákonné lhůtě (§ 204 odst. 1 o. s. ř.), týká se rozhodnutí, proti němuž je odvolání přípustné (§ 202 odst. 1 a contrario o. s. ř.), po přezkoumání napadeného rozhodnutí a řízení, které jeho vydání předcházelo v mezích, ve kterých se odvolatelka </w:t>
        <w:br/>
        <w:t xml:space="preserve">jeho přezkumu domáhala (§ 212 věta první o. s. ř.), rozhodl bez nařízení jednání při splnění podmínek ust. § 214 odst. 2 písm. c) o. s. ř., když dospěl k závěru, že odvolání je důvodné, </w:t>
        <w:br/>
        <w:t>ale z jiných než v něm uplatněných důvodů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Nutno předeslat, že podaným odvoláním nebyla dotčena právní moc výroku I. napadeného rozhodnutí, proti kterému nebylo podáno a proto nebyl předmětem přezkumu </w:t>
        <w:br/>
        <w:t xml:space="preserve">v tomto odvolacím řízení (§ 206 odst. 2 věta první o. s. ř.)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O povinnosti k náhradě nákladů řízení rozhodne soud bez návrhu v rozhodnutí, </w:t>
        <w:br/>
        <w:t>jímž se řízení u něho končí (§ 151 odst. 1 věta po středník o. s. ř.)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>Soud I. stupně z důvodu zamítnutí žaloby správně aplikoval ust. § 142 odst. 1 o. s. ř. zavázáním žalobkyně k náhradě nákladů řízení žalované, což ani odvolatelka nezpochybňuje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V posuzované věci se žalobkyně neúspěšně domáhala nahrazení projevu vůle žalované </w:t>
        <w:br/>
        <w:t xml:space="preserve">ze smlouvy o budoucí kupní smlouvě k uzavření kupní smlouvy podle § 161 odst. 3 o. s. ř., v níž byla sjednána kupní cena 15.800.000 Kč. 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Podle početního vyjádření nákladů řízení, k nimž byla žalobkyně zavázána, vycházel soud </w:t>
        <w:br/>
        <w:t>I. stupně při aplikaci ust. § 8 odst. 1 AT z uvedené sjednané kupní ceny jako tarifní hodnoty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Lze předznamenat, že podle právní teorie i soudní judikatury je žaloba, kterou se žalobkyně domáhá nahrazení projevu vůle žalobou na plnění, neboť žalovaná byla povinna </w:t>
        <w:br/>
        <w:t xml:space="preserve">projevit určitou vůli, ale tuto neprojevila (srovnej např. NS ČR sp. zn. 3 Cz 53/73, </w:t>
        <w:br/>
        <w:t>sp. zn. 20 Cdo 813/04)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>Zavazuje-li se touto smlouvou žalovaný převést na žalobce vlastnické právo k nemovitosti, smlouva má pouze účinky závazkověprávní a věcněprávní účinky mohou nastat teprve vkladem vlastnického práva do katastru nemovitostí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>
          <w:color w:val="000000"/>
          <w:lang w:eastAsia="cs-CZ"/>
        </w:rPr>
        <w:t>Podstatné v dané věci je posouzení, které ustanovení advokátního tarifu je třeba na daný případ aplikovat.</w:t>
      </w:r>
      <w:r>
        <w:rPr>
          <w:rFonts w:cs="Tahoma"/>
          <w:color w:val="000000"/>
          <w:lang w:eastAsia="cs-CZ"/>
        </w:rPr>
        <w:t xml:space="preserve">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>
          <w:lang w:eastAsia="cs-CZ"/>
        </w:rPr>
        <w:t xml:space="preserve">Podle ustálené rozhodovací praxe Nejvyššího soudu (srov. zejména rozsudek velkého senátu občanskoprávního a obchodního kolegia NS ČR sp. zn. </w:t>
      </w:r>
      <w:hyperlink r:id="rId2">
        <w:r>
          <w:rPr>
            <w:rStyle w:val="InternetLink"/>
            <w:lang w:eastAsia="cs-CZ"/>
          </w:rPr>
          <w:t>31 Cdo 3043/2010</w:t>
        </w:r>
      </w:hyperlink>
      <w:r>
        <w:rPr>
          <w:lang w:eastAsia="cs-CZ"/>
        </w:rPr>
        <w:t xml:space="preserve">), </w:t>
        <w:br/>
        <w:t xml:space="preserve">se při rozhodování o náhradě nákladů řízení po zrušení vyhlášky č. </w:t>
      </w:r>
      <w:hyperlink r:id="rId3">
        <w:r>
          <w:rPr>
            <w:rStyle w:val="InternetLink"/>
            <w:lang w:eastAsia="cs-CZ"/>
          </w:rPr>
          <w:t>484/2000 Sb.</w:t>
        </w:r>
      </w:hyperlink>
      <w:r>
        <w:rPr>
          <w:lang w:eastAsia="cs-CZ"/>
        </w:rPr>
        <w:t xml:space="preserve"> nálezem Ústavního soudu sp. zn. Pl. ÚS 25/12 (uveřejněným pod č. </w:t>
      </w:r>
      <w:hyperlink r:id="rId4">
        <w:r>
          <w:rPr>
            <w:rStyle w:val="InternetLink"/>
            <w:lang w:eastAsia="cs-CZ"/>
          </w:rPr>
          <w:t>116/2013 Sb.</w:t>
        </w:r>
      </w:hyperlink>
      <w:r>
        <w:rPr>
          <w:lang w:eastAsia="cs-CZ"/>
        </w:rPr>
        <w:t xml:space="preserve">) odměna </w:t>
        <w:br/>
        <w:t xml:space="preserve">za zastupování advokátem určí podle ustanovení vyhlášky č. </w:t>
      </w:r>
      <w:hyperlink r:id="rId5">
        <w:r>
          <w:rPr>
            <w:rStyle w:val="InternetLink"/>
            <w:lang w:eastAsia="cs-CZ"/>
          </w:rPr>
          <w:t>177/1996 Sb.</w:t>
        </w:r>
      </w:hyperlink>
      <w:r>
        <w:rPr>
          <w:lang w:eastAsia="cs-CZ"/>
        </w:rPr>
        <w:t xml:space="preserve">, o odměnách advokátů a náhradách advokátů za poskytování právních služeb (advokátní tarif), ve znění pozdějších předpisů, o mimosmluvní odměně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>
          <w:color w:val="000000"/>
          <w:lang w:eastAsia="cs-CZ"/>
        </w:rPr>
        <w:t xml:space="preserve">I po novelizaci advokátního tarifu prostřednictvím vyhlášky č. 486/2012 Sb. je proto </w:t>
        <w:br/>
        <w:t xml:space="preserve">podle Nejvyššího soudu nezbytné primárně vycházet z § 8 odst. 1 advokátního tarifu </w:t>
        <w:br/>
        <w:t xml:space="preserve">(viz např. usnesení NS sp. zn. 30 Cdo 1021/2015)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Podle ustanovení § 8 odst. 1 AT, není-li stanoveno jinak, považuje se za tarifní hodnotu výše peněžitého plnění nebo cena věci anebo práva v době započetí úkonu právní služby, </w:t>
        <w:br/>
        <w:t xml:space="preserve">jichž se právní služba týká; za cenu práva se považuje jak hodnota pohledávky, tak i dluhu. </w:t>
        <w:br/>
        <w:t xml:space="preserve">Při určení tarifní hodnoty se nepřihlíží k příslušenství, ledaže by bylo požadováno </w:t>
        <w:br/>
        <w:t>jako samostatný nárok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>
          <w:color w:val="000000"/>
          <w:lang w:eastAsia="cs-CZ"/>
        </w:rPr>
        <w:t xml:space="preserve">Teprve tehdy, nelze-li hodnotu věci nebo práva vyjádřit v penězích nebo lze-li ji zjistit </w:t>
        <w:br/>
        <w:t xml:space="preserve">jen s nepoměrnými obtížemi a není-li dále stanoveno jinak, je nezbytné postupovat ve smyslu § 9 AT. </w:t>
      </w:r>
    </w:p>
    <w:p>
      <w:pPr>
        <w:pStyle w:val="Textodvodnn"/>
        <w:numPr>
          <w:ilvl w:val="0"/>
          <w:numId w:val="2"/>
        </w:numPr>
        <w:ind w:left="357" w:hanging="357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Nejvyšší soud dále judikoval, že hodnotu věci nebo práva nelze vyjádřit v penězích </w:t>
        <w:br/>
        <w:t xml:space="preserve">nebo ji lze zjistit jen s nepoměrnými obtížemi, jestliže např. z obsahu spisu není zřejmý žádný právně relevantní podklad týkající se hodnoty nemovitosti a zjišťování hodnoty věci </w:t>
        <w:br/>
        <w:t xml:space="preserve">by znamenalo prodloužení sporu ve vazbě na neúčelné náklady, jež by se musely vynaložit </w:t>
        <w:br/>
        <w:t xml:space="preserve">v souvislosti s odborným posouzením skutečností rozhodných pro zjištění hodnoty </w:t>
        <w:br/>
        <w:t xml:space="preserve">(srov. např. usnesení Nejvyššího soudu sp. zn. 29 Cdo 3141/2011, sp. zn. 30 Cdo 1021/2015, 30 Cdo 76/2017, 30 Cdo 4822/2017, nebo I. ÚS 269/16, v němž Ústavní soud nastínil úvahu korespondující s níže uvedenou aktuální soudní judikaturou NS ČR)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Podle aktuální soudní judikatury pouze cena obvyklá jako jediná může být právně relevantním podkladem pro závěr o hodnotě (nemovité) věci ve smyslu rozhodování o náhradě nákladů řízení ve smyslu § 8 odst. 1 advokátního tarifu (srovnej např. rozhodnutí NS ČR </w:t>
        <w:br/>
        <w:t xml:space="preserve">sp. zn. 28 Cdo 1927/2015, sp. zn. 30 Cdo 1021/2015, sp. zn. 22 Cdo 1176/2015, </w:t>
        <w:br/>
        <w:t xml:space="preserve">sp. zn. 22 Cdo 3082/2016, sp. zn. 30 Cdo 76/2017), přičemž kupní cena (bez dalšího) </w:t>
        <w:br/>
        <w:t xml:space="preserve">ještě nevypovídá o obvyklé ceně převáděného nemovitého majetku. Kupní smlouva totiž může vyjadřovat i tzv. cenu zvláštní obliby, která se tak může značně odchylovat od obvyklé ceny nemovitosti, případně může zohledňovat i jiné aspekty spoluurčují její výši, </w:t>
        <w:br/>
        <w:t xml:space="preserve">a může tak být oproti ceně obvyklé nižší anebo naopak vyšší (srovnej rozhodnutí </w:t>
        <w:br/>
        <w:t xml:space="preserve">NS ČR sp. zn. 30 Cdo 4822/2017 nebo 22 Cdo 2145/2018)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V kontextu shora uvedeného z obsahu spisu nelze seznat relevantní podklad, </w:t>
        <w:br/>
        <w:t xml:space="preserve">z něhož by bylo možné zjistit aktuální obvyklou cenu předmětných nemovitostí, o nichž byl veden spor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Z toho důvodu na daný případ bylo třeba aplikovat speciální úpravu v § 9 odst. 3 písm. b) AT, podle kterého se považuje za tarifní hodnotu ve věcech žalob na projev vůle směřující </w:t>
        <w:br/>
        <w:t xml:space="preserve">ke vzniku, změně nebo zániku právního jednání, jehož předmět je penězi neocenitelný částka 35.000 Kč, ostatně korespondující se soudem I. stupně v dané věci vyměřenou poplatkovou povinností žalobkyni. 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Náklady úspěšné žalované v řízení před soudem I. stupně podle obsahu spisu spočívaly: </w:t>
        <w:br/>
        <w:t>a) v přípravě a převzetí zastoupení (§ 11 odst. 1 písm. a/ AT), b) v písemném vyjádření k žalobě ze dne 7. 2. 2020 (§ 11 odst. 1 písm. d/ AT), c) v písemném vyjádření k vyjádření žalobkyně ze dne 20. 3. 2020 (§ 11 odst. 1 písm. d/ AT),</w:t>
      </w:r>
      <w:r>
        <w:rPr>
          <w:b/>
          <w:bCs/>
          <w:smallCaps/>
        </w:rPr>
        <w:t xml:space="preserve"> </w:t>
      </w:r>
      <w:r>
        <w:rPr/>
        <w:t xml:space="preserve">účast na jednání (§ 11 odst. 1 </w:t>
        <w:br/>
        <w:t xml:space="preserve">písm. g/ AT) po 2.500 Kč (§ 7 bod 5 AT), tj. 10.000 Kč (4x 2.500 Kč), 4 x paušální náhrada výdajů po 300 Kč (§ 13 odst. 1, 4 AT) a 21 % ze součtu uvedených položek </w:t>
        <w:br/>
        <w:t>tj. 2.352 Kč (§ 137 odst. 2, 3 písm. a/ o. s. ř. a § 151 odst. 2 věta druhá o. s. ř.)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Žalované z uvedených důvodů bylo přiznáno právo na náhradu nákladů ve výši 13.552 Kč, což odůvodňuje změnu napadeného výroku II. rozhodnutí soudu I. stupně výrokem </w:t>
        <w:br/>
        <w:t xml:space="preserve">I. tohoto rozhodnutí (§ 220 odst. 1 písm. a/ o. s. ř. per analogiam) s  určením lhůty uloženého plnění podle § 160 odst. 1 věta po středník o. s. ř. a místa plnění podle § 149 </w:t>
        <w:br/>
        <w:t xml:space="preserve">odst. 1 o. s. ř. 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V odvolacím řízení převážně úspěšné žalobkyni bylo přiznáno právo na náhradu nákladů spočívající v 1/2 úkonu právní služby - odvolání proti rozhodnutí, které není rozhodnutí </w:t>
        <w:br/>
        <w:t xml:space="preserve">ve věci (§ 11 odst. 2 písm. c/ AT), tj. 1.250 Kč (§ 9 odst. 3 písm. b/ AT ve spojení </w:t>
        <w:br/>
        <w:t>s ust. § 7 bod 5 AT), v paušální náhradě výdajů 300 Kč (§ 13 odst. 1, 4 AT) a 21 % ze součtu uvedených položek tj. 325,50 Kč (§ 137 odst. 3 o. s. ř. a § 151 odst. 2 věta druhá o. s. ř.).</w:t>
      </w:r>
    </w:p>
    <w:p>
      <w:pPr>
        <w:pStyle w:val="Textodvodnn"/>
        <w:numPr>
          <w:ilvl w:val="0"/>
          <w:numId w:val="2"/>
        </w:numPr>
        <w:ind w:left="357" w:hanging="357"/>
        <w:rPr/>
      </w:pPr>
      <w:r>
        <w:rPr/>
        <w:t xml:space="preserve">Náklady odvolacího řízení je žalovaná povinna nahradit žalobkyni podle 224 odst. 1 o. s. ř. </w:t>
        <w:br/>
        <w:t xml:space="preserve">ve spojení s ust. § 142 odst. 3 o. s. ř. ve výši a za podmínek splatnosti uvedených ve výroku II. tohoto rozhodnutí (§ 160 odst. 1 věta po středník o. s. ř., § 149 odst. 1 o. s. ř.). </w:t>
      </w:r>
    </w:p>
    <w:p>
      <w:pPr>
        <w:pStyle w:val="Nadpisvrozhodnut"/>
        <w:rPr/>
      </w:pPr>
      <w:r>
        <w:rPr/>
        <w:t>Poučení:</w:t>
      </w:r>
    </w:p>
    <w:p>
      <w:pPr>
        <w:pStyle w:val="Normal"/>
        <w:rPr/>
      </w:pPr>
      <w:r>
        <w:rPr/>
        <w:t xml:space="preserve">Proti tomuto usnesení </w:t>
      </w:r>
      <w:r>
        <w:rPr>
          <w:b/>
        </w:rPr>
        <w:t>není</w:t>
      </w:r>
      <w:r>
        <w:rPr/>
        <w:t xml:space="preserve"> dovolání přípustné.</w:t>
      </w:r>
    </w:p>
    <w:p>
      <w:pPr>
        <w:pStyle w:val="Zln"/>
        <w:rPr/>
      </w:pPr>
      <w:r>
        <w:rPr/>
        <w:t>Zlín 26. srpna 202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spacing w:before="840" w:after="120"/>
        <w:jc w:val="left"/>
        <w:rPr/>
      </w:pPr>
      <w:r>
        <w:rPr/>
        <w:t>Mgr. Dalibor Bruk v. r.</w:t>
        <w:br/>
        <w:t>předseda senát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t>Shodu s prvopisem potvrzuje Lenka Rypkov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59 Co 190/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eastAsia="Calibri;Calibri"/>
                            </w:rPr>
                          </w:pPr>
                          <w:r>
                            <w:rPr>
                              <w:rStyle w:val="PageNumber"/>
                              <w:rFonts w:eastAsia="Calibri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eastAsia="Calibri;Calibri"/>
                      </w:rPr>
                    </w:pPr>
                    <w:r>
                      <w:rPr>
                        <w:rStyle w:val="PageNumber"/>
                        <w:rFonts w:eastAsia="Calibri;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Calibri"/>
                      </w:rPr>
                      <w:t>6</w:t>
                    </w:r>
                    <w:r>
                      <w:rPr>
                        <w:rStyle w:val="PageNumber"/>
                        <w:rFonts w:eastAsia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eastAsia="Calibri;Calibri"/>
      </w:rPr>
    </w:pPr>
    <w:r>
      <w:rPr>
        <w:rFonts w:eastAsia="Calibri;Calibri"/>
      </w:rPr>
      <w:t>č. j. 59 Co 190/2020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" w:hanging="360"/>
      </w:pPr>
      <w:rPr>
        <w:sz w:val="24"/>
        <w:szCs w:val="24"/>
        <w:rFonts w:ascii="Garamond;Garamond" w:hAnsi="Garamond;Garamond" w:cs="Garamond;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;Times New Roman PS" w:cs="Garamond;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;Garamond" w:hAnsi="Garamond;Garamond" w:cs="Garamond;Garamond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;Garamond" w:hAnsi="Garamond;Garamond" w:cs="Garamond;Garamond"/>
    </w:rPr>
  </w:style>
  <w:style w:type="character" w:styleId="PageNumber">
    <w:name w:val="Page Number"/>
    <w:rPr/>
  </w:style>
  <w:style w:type="character" w:styleId="NadpisvrozhodnutChar">
    <w:name w:val="Nadpis v rozhodnutí Char"/>
    <w:qFormat/>
    <w:rPr>
      <w:rFonts w:ascii="Garamond;Garamond" w:hAnsi="Garamond;Garamond" w:eastAsia="Calibri;Calibri" w:cs="Garamond;Garamond"/>
      <w:b/>
      <w:sz w:val="24"/>
      <w:szCs w:val="22"/>
    </w:rPr>
  </w:style>
  <w:style w:type="character" w:styleId="VrokChar">
    <w:name w:val="Výrok Char"/>
    <w:qFormat/>
    <w:rPr>
      <w:rFonts w:ascii="Garamond;Garamond" w:hAnsi="Garamond;Garamond" w:eastAsia="Calibri;Calibri" w:cs="Garamond;Garamond"/>
      <w:sz w:val="24"/>
      <w:szCs w:val="22"/>
    </w:rPr>
  </w:style>
  <w:style w:type="character" w:styleId="TextodvodnnChar">
    <w:name w:val="Text odůvodnění Char"/>
    <w:qFormat/>
    <w:rPr>
      <w:rFonts w:ascii="Garamond;Garamond" w:hAnsi="Garamond;Garamond" w:cs="Garamond;Garamond"/>
      <w:sz w:val="24"/>
      <w:szCs w:val="22"/>
      <w:lang w:bidi="en-US"/>
    </w:rPr>
  </w:style>
  <w:style w:type="character" w:styleId="ZlnChar">
    <w:name w:val="Zlín Char"/>
    <w:qFormat/>
    <w:rPr>
      <w:rFonts w:ascii="Garamond;Garamond" w:hAnsi="Garamond;Garamond" w:eastAsia="Calibri;Calibri" w:cs="Garamond;Garamond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Garamond;Garamond" w:hAnsi="Garamond;Garamond" w:cs="Garamond;Garamon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vrozhodnut">
    <w:name w:val="Nadpis v rozhodnutí"/>
    <w:basedOn w:val="Normal"/>
    <w:next w:val="Normal"/>
    <w:qFormat/>
    <w:pPr>
      <w:spacing w:before="240" w:after="120"/>
      <w:jc w:val="center"/>
    </w:pPr>
    <w:rPr>
      <w:rFonts w:eastAsia="Calibri;Calibri"/>
      <w:b/>
      <w:szCs w:val="22"/>
    </w:rPr>
  </w:style>
  <w:style w:type="paragraph" w:styleId="Vrok">
    <w:name w:val="Výrok"/>
    <w:basedOn w:val="Normal"/>
    <w:qFormat/>
    <w:pPr>
      <w:numPr>
        <w:ilvl w:val="0"/>
        <w:numId w:val="1"/>
      </w:numPr>
      <w:autoSpaceDE w:val="false"/>
      <w:spacing w:lineRule="auto" w:line="276"/>
      <w:ind w:left="567" w:hanging="357"/>
    </w:pPr>
    <w:rPr>
      <w:rFonts w:eastAsia="Calibri;Calibri"/>
      <w:szCs w:val="22"/>
    </w:rPr>
  </w:style>
  <w:style w:type="paragraph" w:styleId="Textodvodnn">
    <w:name w:val="Text odůvodnění"/>
    <w:basedOn w:val="Normal"/>
    <w:qFormat/>
    <w:pPr>
      <w:numPr>
        <w:ilvl w:val="0"/>
        <w:numId w:val="2"/>
      </w:numPr>
      <w:ind w:left="357" w:hanging="357"/>
    </w:pPr>
    <w:rPr>
      <w:szCs w:val="22"/>
      <w:lang w:bidi="en-US"/>
    </w:rPr>
  </w:style>
  <w:style w:type="paragraph" w:styleId="Zln">
    <w:name w:val="Zlín"/>
    <w:basedOn w:val="Normal"/>
    <w:next w:val="Normal"/>
    <w:qFormat/>
    <w:pPr>
      <w:keepNext w:val="true"/>
      <w:keepLines/>
      <w:spacing w:before="480" w:after="840"/>
    </w:pPr>
    <w:rPr>
      <w:rFonts w:eastAsia="Calibri;Calibri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JUD&apos;&amp;link=&apos;JUD235677CZ%2523&apos;&amp;ucin-k-dni=&apos;30.12.9999&apos;/" TargetMode="External"/><Relationship Id="rId3" Type="http://schemas.openxmlformats.org/officeDocument/2006/relationships/hyperlink" Target="aspi://module=&apos;ASPI&apos;&amp;link=&apos;484/2000 Sb.%2523&apos;&amp;ucin-k-dni=&apos;30.12.9999&apos;" TargetMode="External"/><Relationship Id="rId4" Type="http://schemas.openxmlformats.org/officeDocument/2006/relationships/hyperlink" Target="aspi://module=&apos;ASPI&apos;&amp;link=&apos;116/2013 Sb.%2523&apos;&amp;ucin-k-dni=&apos;30.12.9999&apos;" TargetMode="External"/><Relationship Id="rId5" Type="http://schemas.openxmlformats.org/officeDocument/2006/relationships/hyperlink" Target="aspi://module=&apos;ASPI&apos;&amp;link=&apos;177/1996 Sb.%2523&apos;&amp;ucin-k-dni=&apos;30.12.9999&apos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1:00Z</dcterms:created>
  <dc:creator>Rypková Lenka</dc:creator>
  <dc:description/>
  <cp:keywords/>
  <dc:language>en-US</dc:language>
  <cp:lastModifiedBy>Belkovová Klára Mgr.</cp:lastModifiedBy>
  <cp:lastPrinted>2020-09-08T13:22:00Z</cp:lastPrinted>
  <dcterms:modified xsi:type="dcterms:W3CDTF">2024-04-29T08:51:00Z</dcterms:modified>
  <cp:revision>2</cp:revision>
  <dc:subject/>
  <dc:title/>
</cp:coreProperties>
</file>