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 Ca 60/2006-44</w:t>
      </w:r>
    </w:p>
    <w:p>
      <w:pPr>
        <w:pStyle w:val="Normal"/>
        <w:jc w:val="right"/>
        <w:rPr/>
      </w:pPr>
      <w:r>
        <w:rPr/>
      </w:r>
    </w:p>
    <w:p>
      <w:pPr>
        <w:pStyle w:val="Normal"/>
        <w:rPr/>
      </w:pPr>
      <w:r>
        <w:rPr/>
      </w:r>
    </w:p>
    <w:p>
      <w:pPr>
        <w:pStyle w:val="Normal"/>
        <w:rPr/>
      </w:pPr>
      <w:r>
        <w:rPr/>
        <w:object w:dxaOrig="192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5pt;margin-top:8.35pt;width:96pt;height:89.95pt;mso-wrap-distance-left:9.05pt;mso-wrap-distance-right:9.05pt;mso-position-horizontal-relative:text;mso-position-vertical-relative:text" filled="f" o:ole="">
            <v:imagedata r:id="rId3" o:title=""/>
            <w10:wrap type="topAndBottom"/>
          </v:shape>
          <o:OLEObject Type="Embed" ProgID="" ShapeID="ole_rId2" DrawAspect="Content" ObjectID="_838137004" r:id="rId2"/>
        </w:object>
      </w:r>
    </w:p>
    <w:p>
      <w:pPr>
        <w:pStyle w:val="Normal"/>
        <w:jc w:val="center"/>
        <w:rPr/>
      </w:pPr>
      <w:r>
        <w:rPr/>
        <w:t>ČESKÁ REPUBLIKA</w:t>
      </w:r>
    </w:p>
    <w:p>
      <w:pPr>
        <w:pStyle w:val="Normal"/>
        <w:jc w:val="center"/>
        <w:rPr>
          <w:sz w:val="32"/>
        </w:rPr>
      </w:pPr>
      <w:r>
        <w:rPr>
          <w:sz w:val="32"/>
        </w:rPr>
      </w:r>
    </w:p>
    <w:p>
      <w:pPr>
        <w:pStyle w:val="Heading2"/>
        <w:rPr>
          <w:sz w:val="48"/>
        </w:rPr>
      </w:pPr>
      <w:r>
        <w:rPr>
          <w:sz w:val="48"/>
        </w:rPr>
        <w:t>R O Z S U D E K</w:t>
      </w:r>
    </w:p>
    <w:p>
      <w:pPr>
        <w:pStyle w:val="Normal"/>
        <w:jc w:val="center"/>
        <w:rPr>
          <w:b/>
          <w:b/>
          <w:bCs/>
          <w:sz w:val="48"/>
        </w:rPr>
      </w:pPr>
      <w:r>
        <w:rPr>
          <w:b/>
          <w:bCs/>
          <w:sz w:val="48"/>
        </w:rPr>
      </w:r>
    </w:p>
    <w:p>
      <w:pPr>
        <w:pStyle w:val="Heading1"/>
        <w:jc w:val="center"/>
        <w:rPr/>
      </w:pPr>
      <w:r>
        <w:rPr>
          <w:b/>
          <w:bCs/>
          <w:sz w:val="48"/>
        </w:rPr>
        <w:t xml:space="preserve"> </w:t>
      </w:r>
      <w:r>
        <w:rPr>
          <w:b/>
          <w:bCs/>
          <w:sz w:val="48"/>
        </w:rPr>
        <w:t>J M É N E M   R E P U B L I K Y</w:t>
      </w:r>
    </w:p>
    <w:p>
      <w:pPr>
        <w:pStyle w:val="Normal"/>
        <w:rPr>
          <w:b/>
          <w:b/>
          <w:bCs/>
          <w:sz w:val="48"/>
        </w:rPr>
      </w:pPr>
      <w:r>
        <w:rPr>
          <w:b/>
          <w:bCs/>
          <w:sz w:val="48"/>
        </w:rPr>
      </w:r>
    </w:p>
    <w:p>
      <w:pPr>
        <w:pStyle w:val="Normal"/>
        <w:spacing w:before="0" w:after="120"/>
        <w:ind w:firstLine="708"/>
        <w:jc w:val="both"/>
        <w:rPr/>
      </w:pPr>
      <w:r>
        <w:rPr/>
      </w:r>
    </w:p>
    <w:p>
      <w:pPr>
        <w:pStyle w:val="Normal"/>
        <w:spacing w:before="0" w:after="120"/>
        <w:ind w:firstLine="708"/>
        <w:jc w:val="both"/>
        <w:rPr/>
      </w:pPr>
      <w:r>
        <w:rPr/>
        <w:t xml:space="preserve">Krajský soud v Brně rozhodl v senátě složeném z předsedkyně senátu JUDr. Jany Jedličkové a soudců Mgr. Milana Procházky a JUDr. Tomáše Foltase, Ph.D., v právní věci žalobce: </w:t>
      </w:r>
      <w:r>
        <w:rPr>
          <w:b/>
        </w:rPr>
        <w:t>Nejvyšší státní zástupce</w:t>
      </w:r>
      <w:r>
        <w:rPr/>
        <w:t xml:space="preserve">, se sídlem v Brně, Jezuitská 4, proti žalovanému: </w:t>
      </w:r>
      <w:r>
        <w:rPr>
          <w:b/>
        </w:rPr>
        <w:t>Městský úřad Pohořelice</w:t>
      </w:r>
      <w:r>
        <w:rPr/>
        <w:t xml:space="preserve">, stavební úřad, se sídlem v Pohořelicích, Brněnská 2, za účasti: </w:t>
      </w:r>
      <w:r>
        <w:rPr>
          <w:b/>
        </w:rPr>
        <w:t>NERIA a.s.</w:t>
      </w:r>
      <w:r>
        <w:rPr/>
        <w:t>, se sídlem v Hustopečích, Vinařská 244/1, zast. Mgr. Petrem Houžvičkou, advokátem, se sídlem v Břeclavi, Jana Palacha 121/8, o žalobě proti rozhodnutí správního orgánu,</w:t>
      </w:r>
    </w:p>
    <w:p>
      <w:pPr>
        <w:pStyle w:val="Normal"/>
        <w:jc w:val="both"/>
        <w:rPr>
          <w:b/>
          <w:b/>
        </w:rPr>
      </w:pPr>
      <w:r>
        <w:rPr>
          <w:b/>
        </w:rPr>
      </w:r>
    </w:p>
    <w:p>
      <w:pPr>
        <w:pStyle w:val="Normal"/>
        <w:jc w:val="center"/>
        <w:rPr>
          <w:b/>
          <w:b/>
        </w:rPr>
      </w:pPr>
      <w:r>
        <w:rPr>
          <w:b/>
        </w:rPr>
        <w:t>t a k t o :</w:t>
      </w:r>
    </w:p>
    <w:p>
      <w:pPr>
        <w:pStyle w:val="Normal"/>
        <w:ind w:left="720" w:hanging="0"/>
        <w:jc w:val="both"/>
        <w:rPr>
          <w:b/>
          <w:b/>
          <w:color w:val="3366FF"/>
        </w:rPr>
      </w:pPr>
      <w:r>
        <w:rPr>
          <w:b/>
          <w:color w:val="3366FF"/>
        </w:rPr>
      </w:r>
    </w:p>
    <w:p>
      <w:pPr>
        <w:pStyle w:val="Normal"/>
        <w:spacing w:lineRule="auto" w:line="360"/>
        <w:ind w:left="1413" w:hanging="705"/>
        <w:jc w:val="both"/>
        <w:rPr/>
      </w:pPr>
      <w:r>
        <w:rPr/>
        <w:t xml:space="preserve">I. </w:t>
        <w:tab/>
        <w:t xml:space="preserve">Rozhodnutí Městského úřadu Pohořelice, stavebního úřadu, ze dne 10. 2. 2003, č.j. výst.: 2023/02, </w:t>
      </w:r>
      <w:r>
        <w:rPr>
          <w:b/>
        </w:rPr>
        <w:t>s e   z r u š u j e</w:t>
      </w:r>
      <w:r>
        <w:rPr/>
        <w:t xml:space="preserve">  pro nezákonnost a věc se vrací k dalšímu řízení žalovanému.</w:t>
      </w:r>
    </w:p>
    <w:p>
      <w:pPr>
        <w:pStyle w:val="Normal"/>
        <w:spacing w:lineRule="auto" w:line="360"/>
        <w:jc w:val="both"/>
        <w:rPr>
          <w:color w:val="3366FF"/>
        </w:rPr>
      </w:pPr>
      <w:r>
        <w:rPr>
          <w:color w:val="3366FF"/>
        </w:rPr>
      </w:r>
    </w:p>
    <w:p>
      <w:pPr>
        <w:pStyle w:val="Normal"/>
        <w:spacing w:lineRule="auto" w:line="360"/>
        <w:ind w:left="1440" w:hanging="720"/>
        <w:jc w:val="both"/>
        <w:rPr>
          <w:color w:val="3366FF"/>
        </w:rPr>
      </w:pPr>
      <w:r>
        <w:rPr/>
        <w:t>II</w:t>
      </w:r>
      <w:r>
        <w:rPr>
          <w:color w:val="0000FF"/>
        </w:rPr>
        <w:t xml:space="preserve">. </w:t>
        <w:tab/>
      </w:r>
      <w:r>
        <w:rPr/>
        <w:t xml:space="preserve">Žádný z účastníků nemá právo na náhradu nákladů řízení. </w:t>
      </w:r>
    </w:p>
    <w:p>
      <w:pPr>
        <w:pStyle w:val="Normal"/>
        <w:spacing w:lineRule="auto" w:line="360"/>
        <w:ind w:left="1440" w:hanging="720"/>
        <w:jc w:val="both"/>
        <w:rPr>
          <w:color w:val="3366FF"/>
        </w:rPr>
      </w:pPr>
      <w:r>
        <w:rPr>
          <w:color w:val="3366FF"/>
        </w:rPr>
        <w:tab/>
      </w:r>
    </w:p>
    <w:p>
      <w:pPr>
        <w:pStyle w:val="Normal"/>
        <w:jc w:val="center"/>
        <w:rPr>
          <w:b/>
          <w:b/>
          <w:bCs/>
          <w:sz w:val="40"/>
        </w:rPr>
      </w:pPr>
      <w:r>
        <w:rPr>
          <w:b/>
        </w:rPr>
        <w:t>O d ů v o d n ě n í :</w:t>
      </w:r>
    </w:p>
    <w:p>
      <w:pPr>
        <w:pStyle w:val="Normal"/>
        <w:ind w:firstLine="708"/>
        <w:jc w:val="both"/>
        <w:rPr>
          <w:b/>
          <w:b/>
          <w:bCs/>
          <w:color w:val="3366FF"/>
          <w:sz w:val="40"/>
        </w:rPr>
      </w:pPr>
      <w:r>
        <w:rPr>
          <w:b/>
          <w:bCs/>
          <w:color w:val="3366FF"/>
          <w:sz w:val="40"/>
        </w:rPr>
      </w:r>
    </w:p>
    <w:p>
      <w:pPr>
        <w:pStyle w:val="Normal"/>
        <w:spacing w:before="0" w:after="120"/>
        <w:ind w:firstLine="708"/>
        <w:jc w:val="both"/>
        <w:rPr/>
      </w:pPr>
      <w:r>
        <w:rPr/>
        <w:t xml:space="preserve">Městský úřad Pohořelice, stavební úřad, vydal dne 10. 2. 2003, pod č.j. výst.: 2023/02, kolaudační rozhodnutí, jímž podle § 82 odst. 1 zákona č. 50/1976 Sb., o územním plánování a stavebním řádu, ve znění pozdějších předpisů (dále též „stavební zákon“), povolil společnosti NERIA a.s., se sídlem v Hustopečích, Vinařská 244/1, (dále též „NERIA a. s.“, či „osoba zúčastněná“) užívání stavby: </w:t>
      </w:r>
      <w:r>
        <w:rPr>
          <w:i/>
        </w:rPr>
        <w:t>„Výrobní hala 43x18 m s jeřábovou dráhou na pozemcích parc. č. 82/10, 83/3, 85/6, 85/5, 89/19, 89/21, 89/20, 89/10, 89/16 v kat. území Pohořelice nad Jihlavou dle GP č. 1037-227/2001 ze dne 2. 11. 2001, včetně přípojky elektrické energie, plynového vytápění, dešťové kanalizace“</w:t>
      </w:r>
      <w:r>
        <w:rPr/>
        <w:t>,</w:t>
      </w:r>
      <w:r>
        <w:rPr>
          <w:i/>
        </w:rPr>
        <w:t xml:space="preserve"> </w:t>
      </w:r>
      <w:r>
        <w:rPr/>
        <w:t xml:space="preserve">(dále též „stavba“). </w:t>
      </w:r>
    </w:p>
    <w:p>
      <w:pPr>
        <w:pStyle w:val="Normal"/>
        <w:spacing w:before="0" w:after="120"/>
        <w:jc w:val="both"/>
        <w:rPr/>
      </w:pPr>
      <w:r>
        <w:rPr/>
        <w:t>pokračování                                                                                                           29 Ca 60/2006</w:t>
      </w:r>
    </w:p>
    <w:p>
      <w:pPr>
        <w:pStyle w:val="Normal"/>
        <w:tabs>
          <w:tab w:val="left" w:pos="708" w:leader="none"/>
          <w:tab w:val="center" w:pos="4536" w:leader="none"/>
        </w:tabs>
        <w:jc w:val="both"/>
        <w:rPr/>
      </w:pPr>
      <w:r>
        <w:rPr/>
      </w:r>
    </w:p>
    <w:p>
      <w:pPr>
        <w:pStyle w:val="Normal"/>
        <w:tabs>
          <w:tab w:val="left" w:pos="708" w:leader="none"/>
          <w:tab w:val="center" w:pos="4536" w:leader="none"/>
        </w:tabs>
        <w:jc w:val="both"/>
        <w:rPr/>
      </w:pPr>
      <w:r>
        <w:rPr/>
        <w:tab/>
        <w:t xml:space="preserve">Proti tomuto rozhodnutí podal žalobce v souladu s § 66 odst. 2 zákona č. 150/2002 Sb., soudní řád správní, ve znění pozdějších předpisů (dále též „s. ř. s.“), žalobu. V prvním žalobním bodě brojil proti nedoručení dodatečného stavebního povolení na stavbu ze dne 12. 12. 2000, č.j. výst.: 529/00-B, vlastníkům rodinných domů, které se nachází v blízkosti stavby (konkrétně za potokem zvaným „Mlýnský náhon“). Odkázal na judikaturu, zejména pak na rozsudek Nevyššího správního soudu ze dne 18. 9. 2003, sp. zn. 4 As 27/2003, nález Ústavního soudu ze dne 22. 3. 2000, sp. zn. I. ÚS 19/99, jakož i komentářovou literaturu a dovodil, že stavební povolení nenabylo právní moci, v čehož důsledku žalovaný neměl základní podklad ve smyslu § 81 odst. 1 stavebního zákona pro posuzování stavby v kolaudačním řízení. Odkázal i na postup Krajského úřadu Jihomoravského kraje v Brně ve věci odvolání vlastnice jednoho z označených rodinných domů. V navazujícím žalobním bodě žalobce brojil proti tomu, že se žalovaný nezabýval splněním podmínky č. 3 stanovené ve stavebním povolení, resp. proti nedostatečnému posouzení hluku, a tím i porušení § 81 odst. 1 věty první i druhé stavebního zákona, resp. § 13 vyhlášky č. 137/1998 Sb., o obecných technických požadavcích na výstavbu (dále též „vyhláška č. 137/1998 Sb.“). Z hlukových studií zpracovaných Ing. Donaťákovou a Ing. Pavlem Berkou, jimiž žalovaný v rozhodnutí argumentuje, totiž podle žalobce nevyplývá, že by byl měřen hluk způsobený otáčecí vrtačkou a jeřábem; nesouhlasí ani s argumentací obsaženou v posudcích z prosince 2001 a června 2002 zpracovaných společností SONNIG, a.s. Je toho názoru, že žalovaný nepravdivě konstatoval skutečnost, která nenastala, neboť v odůvodnění tvrdil, že měření bylo prováděno za chodu všech instalovaných strojů a zařízení uvedených v tomto rozhodnutí. Stejně tak je názoru, že z rozhodnutí žalovaného nevyplývá, že by se zabýval splněním označené podmínky, kterou sám stanovil. V dalším žalobním bodě žalobce brojil s odkazem na § 20 zákona č. 344/1992 Sb. proti tomu, že užívání stavby bylo povoleno na pozemcích, které právně neexistovaly. Dodal, že z dodatečného stavebního povolení vyplývá, že stavba byla povolena za podmínky (č. 6 písm. h)) odkoupení všech pozemků, na nichž byla stavba realizována, což však nelze ze spisu zjistit. S odkazem na výše uvedené žalobce uzavřel, že žalovaný vydáním kolaudačního rozhodnutí porušil § 3 odst. 4, § 32 odst. 1 a § 46 zákona č. 71/1967 Sb., o správním řízení, ve znění pozdějších předpisů (správní řád), § 81 odst. 1, § 82 odst. 2 a § 138a odst. 1 stavebního zákona, resp. § 13 vyhlášky č. 137/1998 Sb. a navrhl zrušení napadaného rozhodnutí a vrácení věci k dalšímu řízení. </w:t>
      </w:r>
    </w:p>
    <w:p>
      <w:pPr>
        <w:pStyle w:val="Normal"/>
        <w:spacing w:before="0" w:after="120"/>
        <w:ind w:firstLine="708"/>
        <w:jc w:val="both"/>
        <w:rPr>
          <w:sz w:val="4"/>
          <w:szCs w:val="4"/>
        </w:rPr>
      </w:pPr>
      <w:r>
        <w:rPr>
          <w:sz w:val="4"/>
          <w:szCs w:val="4"/>
        </w:rPr>
      </w:r>
    </w:p>
    <w:p>
      <w:pPr>
        <w:pStyle w:val="Normal"/>
        <w:spacing w:before="0" w:after="120"/>
        <w:ind w:firstLine="708"/>
        <w:jc w:val="both"/>
        <w:rPr/>
      </w:pPr>
      <w:r>
        <w:rPr/>
        <w:t xml:space="preserve">Na základě výzvy soudu doručil žalovaný k žalobě písemné vyjádření, ve kterém zejména uváděl, že při posuzování účastenství vycházel z ustanovení § 59 a § 97 stavebního zákona, přičemž pozemky, na nichž je postavena stavba a zóna rodinných domů jsou od sebe odděleny pozemky se stávající trafostanicí parc. č. 82/3, 82/4, volnými pozemky parc. č. 82/1, 82/8, 82/5, pozemkem mlýnského náhonu parc. č. 72/1 a vysokou vzrostlou zelení; mezi mlýnským náhonem a vlastní stavbou rodinných domů se dále nachází zahrady. Je proto toho názoru, že vlastníky rodinných domů nebylo třeba přibrat jako účastníky řízení. Dodal, že při rozhodování bral v úvahu i skutečnost, že společnost NERIA a.s. v dané lokalitě provozovala svou činnost v souladu s územním plánem již řadu let a napadeným rozhodnutím došlo pouze ke vzniku stavby v rámci areálu. Žalovaný se nedomnívá, že porušil žalobcem uváděná ustanovení právních předpisů, ostatně žalobce ani nedoložil žádný důkaz, kterým by porušení předpisů prokázal. Domnívá se, že kolaudační rozhodnutí bylo vydáno v souladu se zákonem, povolené limity nebyly překročeny, o čemž svědčí stanovisko krajského hygienika ze dne 17. 1. 2003, zn. BV/8073/2003/HPPL. Podle žalovaného nedošlo ani k zásahu do lidských práv a svobod v rozsahu chráněném Listinou základních práv a svobod, jelikož vlastníci rodinných domů  v blízkosti  povolované  stavby  nejsou  rozhodnutím  omezeni  ve  svém   právu   něco </w:t>
      </w:r>
    </w:p>
    <w:p>
      <w:pPr>
        <w:pStyle w:val="Normal"/>
        <w:spacing w:before="0" w:after="120"/>
        <w:jc w:val="both"/>
        <w:rPr/>
      </w:pPr>
      <w:r>
        <w:rPr/>
        <w:t>pokračování                                                                                                      29 Ca 60/2006-45</w:t>
      </w:r>
    </w:p>
    <w:p>
      <w:pPr>
        <w:pStyle w:val="Normal"/>
        <w:spacing w:before="0" w:after="120"/>
        <w:jc w:val="both"/>
        <w:rPr/>
      </w:pPr>
      <w:r>
        <w:rPr/>
      </w:r>
    </w:p>
    <w:p>
      <w:pPr>
        <w:pStyle w:val="Normal"/>
        <w:spacing w:before="0" w:after="120"/>
        <w:jc w:val="both"/>
        <w:rPr/>
      </w:pPr>
      <w:r>
        <w:rPr/>
        <w:t xml:space="preserve">vlastnit, ani nejsou ve vztahu k jiným vlastníkům diskriminováni. Závěrem žalovaný doplnil, že podle § 84 odst. 1 s. ř. s. musí být žaloba podána do dvou měsíců ode dne, kdy se žalobce dozvěděl o nezákonném zásahu, nejpozději však do dvou let od okamžiku, kdy k němu došlo, z čehož podle něj plyne, že lhůta pro podání žaloby nebyla dodržena. S ohledem na výše uvedené navrhl zamítnutí žaloby. </w:t>
      </w:r>
    </w:p>
    <w:p>
      <w:pPr>
        <w:pStyle w:val="Normal"/>
        <w:spacing w:before="0" w:after="120"/>
        <w:ind w:firstLine="708"/>
        <w:jc w:val="both"/>
        <w:rPr/>
      </w:pPr>
      <w:r>
        <w:rPr/>
        <w:t xml:space="preserve">Ze správního spisu vyplynuly pro Krajský soud v Brně následující podstatné skutečnosti: </w:t>
      </w:r>
    </w:p>
    <w:p>
      <w:pPr>
        <w:pStyle w:val="Normal"/>
        <w:spacing w:before="0" w:after="120"/>
        <w:ind w:firstLine="708"/>
        <w:jc w:val="both"/>
        <w:rPr/>
      </w:pPr>
      <w:r>
        <w:rPr/>
        <w:t>Rozhodnutím žalovaného ze dne 12. 12. 2000, č.j. výst.- 529/00 - B, bylo podle § 88 odst. 1 písm. b) stavebního zákona vydáno společnosti NERIA a.s., IČ 25307983, se sídlem Vinařská 2, Hustopeče u Brna, dodatečné povolení na stavbu: „</w:t>
      </w:r>
      <w:r>
        <w:rPr>
          <w:i/>
        </w:rPr>
        <w:t>Výrobní hala 43 x 18 m S jeřábovou dráhou 12,5 t na pozemku parc. č. 89/4, 89/10, 89/16 a části parcel 89/1, 89/6, 82/7, 82/6 v k.ú. Pohořelice nad Jihlavou“,</w:t>
      </w:r>
      <w:r>
        <w:rPr/>
        <w:t xml:space="preserve"> a to za těchto výslovných podmínek: 1) Stavba bude upravena a dokončena podle ověřené projektové dokumentace vypracovanou společností TRENDIS spol. s r.o.; 2) Stavba bude prováděna oprávněnou organizací - ust. 44 stavebního zákona; 3) Budou dodrženy předpisy týkající se bezpečnosti práce a ust. vyhlášky č. 137/1998 Sb., o obecných technických požadavcích na výstavbu; 4) Při provádění stavby je třeba dbát na ochranu života a zdraví osob na staveništi a ochranu životního prostředí; 5) Stavba bude dokončena nejpozději do 24 měsíců od nabytí právní moci tohoto rozhodnutí. V podmínce označené č. 6 pak žalovaný uložil povinnost dodržovat podmínky a připomínky, které ve svých vyjádřeních a rozhodnutích stanovili dotčené orgány státní správy a účastníci řízení, které zakomponoval do textu stavebního povolení. Pod písm. h) stavební úřad mj. začlenil povinnost stavebníka odkoupit do kolaudačního řízení pozemky p.č. 82/1, 82/6, 89/6 a 89/16 v obci a k.ú. Pohořelice nad Jihlavou. Stavební úřad dále stanovil, že po dokončení stavby je stavebník povinen podat návrh na vydání kolaudačního rozhodnutí podle § 79 stavebního zákona, přičemž ke kolaudaci je povinen předložit: dokumentaci skutečného provedení stavby; geometrické zaměření stavby; protokoly o předání díla; doklad o odstranění případných nedodělků; doklady o využití nebo zneškodnění vzniklých odpadů při stavbě apod.; protokol měření hlučnosti v pracovním prostředí, revizní zprávy, protokoly o tlakových zkouškách, atesty použitých výrobků apod.</w:t>
      </w:r>
    </w:p>
    <w:p>
      <w:pPr>
        <w:pStyle w:val="Normal"/>
        <w:spacing w:before="0" w:after="120"/>
        <w:ind w:firstLine="708"/>
        <w:jc w:val="both"/>
        <w:rPr/>
      </w:pPr>
      <w:r>
        <w:rPr/>
        <w:t xml:space="preserve">Ze správního spisu rovněž vyplývá, že dne 26. 11. 2002 došla žalovanému od společnosti NERIA a.s., žádost o vydání kolaudačního rozhodnutí, na jejímž základě bylo zahájeno kolaudační řízení. Ze spisu dále vyplývá, že žalovaný nařídil na den 9. 1. 2003 ve věci ústní jednání spojené s místním šetřením, o němž sepsal protokol. Z tohoto protokolu mj. vyplývá, že ve výrobní hale jsou nainstalovány tyto stroje: jeřábová dráha s mostovým jeřábem typ VT 1-10 t; obráběcí centrum FRFQ 250 TOS Kuřim; fréza 100A - v.č. 14-39 1984 TOS Varnsdorf; otáčecí vrtačka VR 6A. Stejně tak z protokolu vyplývá, že společností NERIA a. s., byly v rámci řízení předloženy tyto hlukové studie: měření hluku z prosince 2001, hluková studie ze dne 11. 6. 2002, hluková studie měření v nočním provozu z listopadu 2002, dodatek k hlukové studii z prosince 2002. </w:t>
      </w:r>
    </w:p>
    <w:p>
      <w:pPr>
        <w:pStyle w:val="Normal"/>
        <w:spacing w:before="0" w:after="120"/>
        <w:ind w:firstLine="708"/>
        <w:jc w:val="both"/>
        <w:rPr/>
      </w:pPr>
      <w:r>
        <w:rPr/>
        <w:t xml:space="preserve">Ze správního spisu dále vyplývá, že rozhodnutím žalovaného ze dne 10. 2. 2003, č.j. výst.: 2023/02, bylo společnosti NERIA, a.s., podle § 82 odst. 1 stavebního zákona povoleno užívání výrobní haly 43x18 m s jeřábovou dráhou na pozemcích parc. č. 82/10, 83/3, 85/6, 85/5, 89/19, 89/21, 89/20, 89/10, 89/16 v kat. území Pohořelice nad Jihlavou dle GP č. 1037-227/2001 ze dne 2. 11. 2001, včetně přípojky elektrické energie, plynového vytápění, dešťové kanalizace. V rozhodnutí bylo dále uvedeno, že stavba výrobní haly je přízemní, nepodsklepená o půdorysných rozměrech 43x18 m, napojená na stávající výrobní halu. Jsou v </w:t>
      </w:r>
    </w:p>
    <w:p>
      <w:pPr>
        <w:pStyle w:val="Normal"/>
        <w:spacing w:before="0" w:after="120"/>
        <w:jc w:val="both"/>
        <w:rPr/>
      </w:pPr>
      <w:r>
        <w:rPr/>
        <w:t>pokračování                                                                                                           29 Ca 60/2006</w:t>
      </w:r>
    </w:p>
    <w:p>
      <w:pPr>
        <w:pStyle w:val="Normal"/>
        <w:spacing w:before="0" w:after="120"/>
        <w:jc w:val="both"/>
        <w:rPr/>
      </w:pPr>
      <w:r>
        <w:rPr/>
      </w:r>
    </w:p>
    <w:p>
      <w:pPr>
        <w:pStyle w:val="Normal"/>
        <w:spacing w:before="0" w:after="120"/>
        <w:jc w:val="both"/>
        <w:rPr/>
      </w:pPr>
      <w:r>
        <w:rPr/>
        <w:t xml:space="preserve">ní instalována tato strojní zařízení: jeřábová dráha s mostovým jeřábem typ VT 1 -10 t; obráběcí centrum FRFQ 250 TOS Kuřim; fréza 100A - v.č. 14-39 1984 TOS Varnsdorf; otáčecí vrtačka VR 6A; bude užívaná jako obrobna, montážní a kontrolní pracoviště. Pro užívání stavby stanovil žalovaný podle § 82 odst. 2 stavebního zákona a § 34 odst. 2 vyhlášky č. 132/98 Sb. tyto výslovné podmínky: 1. Provoz nové výrobní haly bude zajištěn organizačně tak, aby hluková zátěž ve venkovním prostoru vůči nejbližším stavbám pro bydlení nepřesahovala hodnoty uvedené v nař. vlády č. 502/2000 Sb., o ochraně zdraví před nepříznivými účinky hluku a vibrací. 2. Mostový jeřáb nebude používán v době nočního klidu, o víkendech a svátcích. Navážení a vyvážení materiálu (obrobku) motorovým vozíkem a jeho umístění na lože obráběcího centra bude prováděno pouze v denních hodinách a mimo víkendy a svátky. 3. V nočních hodinách, víkendech a svátcích smí být prováděno pouze obrábění výrobku (průměrná doba zpracování obrobku je 5 dní). Organizace a plánování práce bude prováděno s ohledem na výše uvedené skutečnosti. 4. Bude vedena evidence odpadu v souladu se zákonem č. 185/2000 Sb. Vzniklé odpady budou zneškodňovány pouze na zařízeních k tomu účelu zřízených. 5. Jakékoliv stavební změny a úpravy mimo udržovacích prací podle § 14 vyhlášky č. 132/1998 Sb. lze provádět jen na základě rozhodnutí stavebního úřadu. 6. Stavba musí být udržována v dobrém technickém stavu v souladu s tímto rozhodnutím. 7. Vlastník stavby je povinen uchovávat dokumentaci stavby po celou dobu jejího užívání, při změně vlastnictví tuto předat novému nabyvateli. 8. Stavba bude užívaná v souladu s podmínkami kolaudačního rozhodnutí. Jakékoliv změny ve strojním vybavení, změně výroby, technologii musí být znovu projednány. Žalovaný v kolaudačním rozhodnutí doplnil, že při kolaudačním řízení byly v provedení stavby zjištěny drobné nedostatky (úprava upevnění komínů vyústění odvodu spalin plynových vytápěcích jednotek na fasádě haly), které musí být odstraněny do 31. 3. 2003. Stejně tak žalovaný doplnil, že kolaudační rozhodnutí je zároveň ve smyslu § 82 odst. 2 stavebního zákona osvědčením, že provozovna je způsobilá k provozu. </w:t>
      </w:r>
    </w:p>
    <w:p>
      <w:pPr>
        <w:pStyle w:val="Normal"/>
        <w:spacing w:before="0" w:after="120"/>
        <w:ind w:firstLine="708"/>
        <w:jc w:val="both"/>
        <w:rPr/>
      </w:pPr>
      <w:r>
        <w:rPr/>
        <w:t xml:space="preserve">V odůvodnění kolaudačního rozhodnutí žalovaný výslovně uvedl, že návrh na vydání kolaudačního rozhodnutí byl přezkoumán při ústním jednání spojeném s místním šetřením, které se konalo dne 9. 1. 2003. Ke stavbě se vyjádřila Krajská hygienická stanice Jihomoravského kraje, územní pracoviště Břeclav - stanovisko ze dne 17. 1. 2003, zn. BV/8073/2003JHPPL, a Hasičský záchranný sbor Jihomoravského kraje, územní odbor Břeclav - stanovisko ze dne 9. 1. 2003, ev. č. HSBM -4/158-2/4/PR-2003. Ostatní pozvané dotčené orgány státní správy se jednání nezúčastnily, resp. nezaslaly stanovisko. Žalovaný dále výslovně doplnil, že podmínky stanovené Krajským hygienikem k provozu haly byly zapracovány do výroku rozhodnutí. Vzhledem k tomu, že se stavba nachází v lokalitě sousedící s bytovou zástavbou, byla při kolaudačním řízení věnována velká pozornost k hluku, který tato stavba při svém provozu vytváří. Ke kolaudaci musel investor doložit měření hluku ve venkovním prostředí, směrem k této zástavbě - hlukové studie v noční době z výrobní haly č. 02011Z60 z listopadu 2002 a jeho dodatku z prosince 2002, zpracované Ing. Donaťákovou Dagmar, Bellova 24, Brno a Ing. Pavlem Berkou, V Oslavě 2, Oslavany. Měření bylo prováděno za chodu výše uvedených instalovaných strojů a zařízení, při zavřených i otevřených oknech. Na základě těchto měření a stanoviska krajského hygienika byly ve výroku rozhodnutí stanoveny podmínky provozu v kolaudované stavbě. Stavba haly se nachází ve stávajícím areálu firmy a provozně navazuje na stávající výrobní halu. Hlukové studie a stanovisko Krajského hygienika Břeclav prokázaly, že stavba nepřekračuje stanovené limity hladiny hluku (pro noční dobu max. 40 dB), které stanoví nařízení vlády č. 502 Sb. S ohledem  na  výše  uvedené  žalovaný  v   odůvodnění   kolaudačního  rozhodnutí  výslovně </w:t>
      </w:r>
    </w:p>
    <w:p>
      <w:pPr>
        <w:pStyle w:val="Normal"/>
        <w:spacing w:before="0" w:after="120"/>
        <w:jc w:val="both"/>
        <w:rPr/>
      </w:pPr>
      <w:r>
        <w:rPr/>
        <w:t>pokračování                                                                                                      29 Ca 60/2006-46</w:t>
      </w:r>
    </w:p>
    <w:p>
      <w:pPr>
        <w:pStyle w:val="Normal"/>
        <w:spacing w:before="0" w:after="120"/>
        <w:jc w:val="both"/>
        <w:rPr/>
      </w:pPr>
      <w:r>
        <w:rPr/>
      </w:r>
    </w:p>
    <w:p>
      <w:pPr>
        <w:pStyle w:val="Normal"/>
        <w:spacing w:before="0" w:after="120"/>
        <w:jc w:val="both"/>
        <w:rPr/>
      </w:pPr>
      <w:r>
        <w:rPr/>
        <w:t>uzavřel, že stavba je provedena podle dokumentace ověřené stavebním úřadem v řízení o dodatečném povolení a že byly dodrženy podmínky uvedené v dodatečném povolení stavby.</w:t>
      </w:r>
    </w:p>
    <w:p>
      <w:pPr>
        <w:pStyle w:val="Normal"/>
        <w:spacing w:before="0" w:after="120"/>
        <w:ind w:firstLine="708"/>
        <w:jc w:val="both"/>
        <w:rPr/>
      </w:pPr>
      <w:r>
        <w:rPr/>
        <w:t>Ze soudního spisu vyplývá, že na výzvu soudu sdělila společnost NERIA a.s., že hodlá uplatňovat práva osoby zúčastněné dle § 34 s. ř. s. Doplnila, že vyhovění žalobě bude mít za následek zásadní vliv na její podnikatelskou činnost.</w:t>
      </w:r>
    </w:p>
    <w:p>
      <w:pPr>
        <w:pStyle w:val="Normal"/>
        <w:tabs>
          <w:tab w:val="left" w:pos="708" w:leader="none"/>
          <w:tab w:val="center" w:pos="4536" w:leader="none"/>
        </w:tabs>
        <w:jc w:val="both"/>
        <w:rPr>
          <w:sz w:val="4"/>
          <w:szCs w:val="4"/>
        </w:rPr>
      </w:pPr>
      <w:r>
        <w:rPr>
          <w:sz w:val="4"/>
          <w:szCs w:val="4"/>
        </w:rPr>
      </w:r>
    </w:p>
    <w:p>
      <w:pPr>
        <w:pStyle w:val="Normal"/>
        <w:ind w:firstLine="708"/>
        <w:jc w:val="both"/>
        <w:rPr/>
      </w:pPr>
      <w:r>
        <w:rPr/>
        <w:t>Krajský soud v Brně (dále též „krajský soud“ či „soud“) přezkoumal napadené rozhodnutí žalovaného v mezích žalobních bodů včetně řízení předcházejícího jeho vydání. Ve věci bylo rozhodnuto bez nařízení jednání za splnění podmínek ve smyslu ust. § 51 s. ř. s.</w:t>
      </w:r>
    </w:p>
    <w:p>
      <w:pPr>
        <w:pStyle w:val="Normal"/>
        <w:tabs>
          <w:tab w:val="left" w:pos="708" w:leader="none"/>
          <w:tab w:val="center" w:pos="4536" w:leader="none"/>
        </w:tabs>
        <w:jc w:val="both"/>
        <w:rPr>
          <w:b/>
          <w:b/>
        </w:rPr>
      </w:pPr>
      <w:r>
        <w:rPr>
          <w:b/>
        </w:rPr>
        <w:tab/>
        <w:t>Žaloba je důvodná.</w:t>
      </w:r>
    </w:p>
    <w:p>
      <w:pPr>
        <w:pStyle w:val="Normal"/>
        <w:tabs>
          <w:tab w:val="left" w:pos="708" w:leader="none"/>
          <w:tab w:val="center" w:pos="4536" w:leader="none"/>
        </w:tabs>
        <w:jc w:val="both"/>
        <w:rPr>
          <w:b/>
          <w:b/>
          <w:color w:val="3366FF"/>
        </w:rPr>
      </w:pPr>
      <w:r>
        <w:rPr>
          <w:b/>
          <w:color w:val="3366FF"/>
        </w:rPr>
        <w:tab/>
      </w:r>
    </w:p>
    <w:p>
      <w:pPr>
        <w:pStyle w:val="Normal"/>
        <w:spacing w:before="0" w:after="120"/>
        <w:ind w:firstLine="708"/>
        <w:jc w:val="both"/>
        <w:rPr/>
      </w:pPr>
      <w:r>
        <w:rPr/>
        <w:t xml:space="preserve">Krajský soud předně zkoumal, zda je oprávněn ve věci meritorně rozhodnout. Nejprve se zabýval tím, zda byla žaloba podána včas. Podle § 66 odst. 2 s. ř. s. je nejvyšší státní zástupce oprávněn podat žalobu proti rozhodnutí správního orgánu, jestliže shledá závažný veřejný zájem k jejímu podání, přičemž takovou žalobu může podle § 72 odst. 2 s. ř. s. podat do tří let od právní moci rozhodnutí, nestanoví-li zvláštní zákon jinak. V souladu s obecným pravidlem pro běh lhůt (§ 40 odst. 2 s. ř. s.) končí lhůta určená podle týdnů, měsíců nebo roků uplynutím dne, který se svým označením shoduje s dnem, který určil počátek lhůty. Ze spisu vyplývá, že napadané rozhodnutí (kolaudační rozhodnutí) nabylo právní moci dnem 5. 3. 2003 a žaloba proti tomuto rozhodnutí byla podána dne 2. 3. 2006. Krajský soud je proto názoru, že žaloba proti kolaudačnímu rozhodnutí byla podána včas, neboť byla podána v rámci tříleté lhůty, kterou pro podání žaloby nejvyšším státním zástupcem zakotvuje zákon. Žalovaný se tudíž mýlí, pokud tvrdí, že dle § 84 odst. 1. s. ř. s. musí být žaloba podána do dvou měsíců ode dne, kdy se žalobce dozvěděl o nezákonném zásahu, nejpozději však do dvou let od okamžiku, kdy k němu došlo, z čehož podle něj plyne, že lhůta pro podání žaloby nebyla dodržena. Žalovaným uváděné lhůty pamatují na podání žaloby proti nezákonnému zásahu, nikoliv na podání žaloby proti rozhodnutí správního orgánu, která je v případě žaloby podané podle § 66 odst. 2 s. ř. s. lhůtou tříletou. </w:t>
      </w:r>
    </w:p>
    <w:p>
      <w:pPr>
        <w:pStyle w:val="Normal"/>
        <w:spacing w:before="0" w:after="120"/>
        <w:ind w:firstLine="708"/>
        <w:jc w:val="both"/>
        <w:rPr/>
      </w:pPr>
      <w:r>
        <w:rPr/>
        <w:t xml:space="preserve">Stejně tak krajský soud zkoumal i to, zda je v případě žaloby podle § 66 odst. 2 s. ř. s. třeba vyčerpat řádné opravné prostředky. Podle § 5 s. ř. s., resp. § 68 a) s. ř. s. se totiž lze ochrany ve správním soudnictví domáhat pouze po vyčerpání řádných opravných prostředků, nejvyšší státní zástupce však žalobou napadá rozhodnutí orgánu I. stupně, nikoliv rozhodnutí odvolací, které bylo vydáno na základě podaného odvolání (řádném opravném prostředku). Po posouzení relevantních souvislostí došel krajský soud k závěru, že lpění na vyčerpání řádných opravných prostředků v případě žaloby podané z důvodu ochrany veřejného zájmu, tedy žaloby, kterou podává nejvyšší státní zástupce, který nemůže podat řádný opravný prostředek, by nebylo v souladu s rozumným výkladem práva, neboť nejvyšší státní zástupce by mohl takovou žalobu podat pouze v případě, že některý z účastníků řádné opravné prostředky vyčerpal, tedy odvislý od podmínky, jejíž splnění není v jeho moci. Nelze totiž pominout, že v případě, kdy by správní orgán mimo stavebníka (který se však opravným prostředkem v případě, že je mu rozhodnutím stavebního úřadu plně vyhovováno, bránit nebude) žádné další účastníky řízení nepřipustil, či že by se účastníci řízení řádným opravným prostředkem nebránili, nedošlo by k vyčerpání opravných prostředků, z čehož by plynula i faktická nemožnost podat správní žalobu ve veřejném zájmu, což jistě nebylo úmyslem zákonodárce. Krajský soud je proto toho názoru, že nejvyšší státní zástupce může podat žalobu z důvodu veřejného zajmu,  aniž  by byly vyčerpány řádné opravné prostředky, jak je předpokládáno v § 5 a § 68 písm. a) s. ř. s.,  z  čehož  i  plyne,  že  za žalovaného je třeba v souladu s žalobními </w:t>
      </w:r>
    </w:p>
    <w:p>
      <w:pPr>
        <w:pStyle w:val="Normal"/>
        <w:spacing w:before="0" w:after="120"/>
        <w:jc w:val="both"/>
        <w:rPr/>
      </w:pPr>
      <w:r>
        <w:rPr/>
        <w:t>pokračování                                                                                                           29 Ca 60/2006</w:t>
      </w:r>
    </w:p>
    <w:p>
      <w:pPr>
        <w:pStyle w:val="Normal"/>
        <w:spacing w:before="0" w:after="120"/>
        <w:jc w:val="both"/>
        <w:rPr/>
      </w:pPr>
      <w:r>
        <w:rPr/>
      </w:r>
    </w:p>
    <w:p>
      <w:pPr>
        <w:pStyle w:val="Normal"/>
        <w:spacing w:before="0" w:after="120"/>
        <w:jc w:val="both"/>
        <w:rPr/>
      </w:pPr>
      <w:r>
        <w:rPr/>
        <w:t xml:space="preserve">tvrzeními považovat prvostupňový správní úřad, tedy v souzené věci Městský úřad Pohořelice. </w:t>
      </w:r>
    </w:p>
    <w:p>
      <w:pPr>
        <w:pStyle w:val="Normal"/>
        <w:spacing w:before="0" w:after="120"/>
        <w:ind w:firstLine="708"/>
        <w:jc w:val="both"/>
        <w:rPr/>
      </w:pPr>
      <w:r>
        <w:rPr/>
        <w:t>I přes obsáhlé vyjádření žalobce - žalobce v žalobě zejména uváděl, že závažný veřejný zájem na podání žaloby shledává v tom, že v řízení, jehož výsledkem bylo vydání napadeného kolaudačního rozhodnutí a jemu předcházejících řízeních, zřejmě došlo k zásahu do práva vlastníků dotčených rodinných domů pokojně a nerušeně užívat svůj majetek. Toto právo je zakotveno nejen v Dodatku protokolu k Úmluvě o ochraně lidských práv a základních svobod, ale navazuje na něj i čl. 11 Listiny základních práv a svobod. Podle těchto dokumentů lze provést opatření, které je nutné k prosazení zákonného omezení tak, aby nebylo zneužito vlastnictví na újmu práv druhých nebo v rozporu se zákonem chráněnými obecnými zájmy, poškozování lidského zdraví, přírody a přírodního prostředí nad míru stanovenou zákonem (čl. 11 odst. 3 Listiny základních práv a svobod) - se Krajský soud v Brně nezabýval tím, zda je k podání žaloby dán veřejný zájem ve smyslu § 66 odst. 2 s. ř. s., neboť podle stávající literatury (viz např. Vopálka V., Mikule V., Šimůnková V., Šolín M., Soudní řád správní. Komentář, 1. vydání, C. H. Beck, str. 158), jakož i recentní judikatury (viz rozsudek Nejvyššího správního soudu ze dne 5. 11. 2007, čj. 8 As 27/2006-70) nepodléhá úvaha nejvyššího státního zástupce, zda je ve věci dán veřejný zájem, přezkumu ve správním soudnictví.</w:t>
      </w:r>
    </w:p>
    <w:p>
      <w:pPr>
        <w:pStyle w:val="Normal"/>
        <w:spacing w:before="0" w:after="120"/>
        <w:ind w:firstLine="708"/>
        <w:jc w:val="both"/>
        <w:rPr/>
      </w:pPr>
      <w:r>
        <w:rPr/>
        <w:t xml:space="preserve">Na základě výše uvedených skutečností dospěl krajský soud k závěru, že žaloba je věcně projednatelná a zabýval se jednotlivými žalobními body. V prvním žalobním bodě žalobce zejména namítal, že dodatečné stavební povolení ze dne 12. 12. 2000, č.j. výst.- 529/00 - B, tedy úkon, který předcházel vydání kolaudačního rozhodnutí, nebyl doručen vlastníkům rodinných domů, jež se nachází v blízkosti stavby (za potokem zvaným „Mlýnský náhon“), a je nepravomocný, v čehož důsledku žalovaný neměl základní podklad pro posuzování stavby v kolaudačním řízení. Krajský soud k tomuto žalobnímu bodu předně odkazuje na judikaturu Ústavního soudu, ze které vyplývá nutnost extenzivního nahlížení na účastníky stavebního řízení. Viz zejména nálezy sp. zn. Pl. ÚS 19/99 (Sbírka nálezů a usnesení, sv. 17, č. 43) a sp. zn. III. ÚS 609/04 (tamtéž, sv. 37, č. 79), resp. rozsudek Nejvyššího správního soudu ze dne 24. 10. 2007, čj. 2 Ao 2/2007, z nichž vyplývá, že za účastníka tohoto řízení je nutno brát nejen „mezujícího souseda“, nýbrž také majitele vzdálenější nemovitosti, jestliže mohou být dotčena jeho práva. Je však na majitelích těchto nemovitostí, resp. za určitých podmínek i na nejvyšším státním zástupci, aby žalobou brojili právě proti rozhodnutí, jímž byla jím příslušející práva dotčena, a to ve lhůtě, která jim ze zákona přísluší, což se nestalo, neboť žaloba byla podána v zákonné tříleté lhůtě (§ 72 odst. 2 s. ř. s.) pouze proti kolaudačnímu rozhodnutí, nikoliv proti stavebnímu povolení, které nabylo právní moci již dnem 12. 1. 2001. Krajský soud v Brně opakuje, že podle soudního řádu správního může přezkoumávat pouze napadené rozhodnutí, kterým je v souzené věci rozhodnutí kolaudační a nikoliv stavební povolení. Výjimkou z tohoto omezení je ustanovení § 75 odst. 2 s. ř. s., které správnímu soudu umožňuje přezkum tzv. podkladových rozhodnutí. Podle tohoto ustanovení totiž soud může, byl-li závazným podkladem přezkoumávaného rozhodnutí jiný úkon správního orgánu, přezkoumat k žalobní námitce také jeho zákonnost, není-li jím sám vázán a neumožňuje-li tento zákon žalobci napadnout takový úkon samostatnou žalobou ve správním soudnictví. Krajský soud se proto zabýval tím, zda je předmětné kolaudační rozhodnutí takovým podkladovým rozhodnutím. Došel však k závěru, že v případě kolaudačního rozhodnutí nejsou splněny všechny podmínky citovaného ustanovení, neboť toto rozhodnutí mohl žalobce napadnout samostatnou žalobou, viz § 75 odst. 2 in fine s. ř. s., a nelze jej proto nyní přezkoumávat. Pro potvrzení závěru o nemožnosti </w:t>
      </w:r>
    </w:p>
    <w:p>
      <w:pPr>
        <w:pStyle w:val="Normal"/>
        <w:spacing w:before="0" w:after="120"/>
        <w:jc w:val="both"/>
        <w:rPr/>
      </w:pPr>
      <w:r>
        <w:rPr/>
        <w:t>pokračování                                                                                                      29 Ca 60/2006-47</w:t>
      </w:r>
    </w:p>
    <w:p>
      <w:pPr>
        <w:pStyle w:val="Normal"/>
        <w:spacing w:before="0" w:after="120"/>
        <w:jc w:val="both"/>
        <w:rPr/>
      </w:pPr>
      <w:r>
        <w:rPr/>
      </w:r>
    </w:p>
    <w:p>
      <w:pPr>
        <w:pStyle w:val="Normal"/>
        <w:spacing w:before="0" w:after="120"/>
        <w:jc w:val="both"/>
        <w:rPr/>
      </w:pPr>
      <w:r>
        <w:rPr/>
        <w:t xml:space="preserve">přezkoumávat rozhodnutí, které je možno napadnout samostatnou žalobou, viz i pětikrokový test obsažený v rozsudku Nejvyššího správního soudu ze dne 29. 6. 2007, čj. 4 As 37/2005-83, přístupný na </w:t>
      </w:r>
      <w:hyperlink r:id="rId4">
        <w:r>
          <w:rPr>
            <w:rStyle w:val="InternetLink"/>
            <w:color w:val="000000"/>
            <w:u w:val="none"/>
          </w:rPr>
          <w:t>www.nssoud.cz</w:t>
        </w:r>
      </w:hyperlink>
      <w:r>
        <w:rPr/>
        <w:t xml:space="preserve">, v němž se uvádí, že předpokladem přezkumu podle § 75 odst. 2 s. ř. s. je, aby: 1. existoval tzv. subsumovaný správní akt (tj. správní akt podmiňující vydání, resp. obsah finálního správního aktu), 2. finální správní akt byl ve správním soudnictví napaden projednatelnou žalobou, 3. nezákonnost subsumovaného správního aktu byla v žalobě namítnuta, 4. nejednalo se o takový subsumovaný správní akt, jímž by byl vázán i sám soud a 5. nebylo možno subsumovaný akt napadnout ve správním soudnictví samostatnou žalobou (ostatně v takovém případě by se vlastně ani nejednalo o akt subsumovaný, nýbrž o akt řetězící se, popřípadě zcela samostatný, čili nebyla by splněna již první podmínka). Ostatně i kdyby krajský soud mohl přezkoumat označené stavební povolení, nemohl by ho zrušit, neboť z recentní judikatury Nejvyššího správního soudu, viz rozsudek ze dne 29. 6. 2007, čj. 4 As 37/2005-83, plyne, že ustanovení § 75 odst. 2 s. ř. s. umožňuje soudům ve správním soudnictví přezkoumávat zákonnost subsumovaných správních aktů; toto ustanovení však nezakládá pravomoc správních soudů takové akty zrušovat. Stejně tak je třeba doplnit, že narušení právní moci správních rozhodnutí významně zasahuje do vzniklých právních vztahů, resp. právní jistoty (k tomu viz judikaturu Nejvyššího správního soudu, zejména pak rozsudek ze dne 18. 8. 2006, čj. 4 Ads 62/2005-68, přístupný na </w:t>
      </w:r>
      <w:hyperlink r:id="rId5">
        <w:r>
          <w:rPr>
            <w:rStyle w:val="InternetLink"/>
            <w:color w:val="000000"/>
            <w:u w:val="none"/>
          </w:rPr>
          <w:t>www.nssoud.cz</w:t>
        </w:r>
      </w:hyperlink>
      <w:r>
        <w:rPr/>
        <w:t xml:space="preserve">). S odkazem na výše uvedené se krajský soud nemohl zabývat námitkami obsaženými v prvním žalobním bodě. </w:t>
      </w:r>
    </w:p>
    <w:p>
      <w:pPr>
        <w:pStyle w:val="Normal"/>
        <w:spacing w:before="0" w:after="120"/>
        <w:ind w:firstLine="708"/>
        <w:jc w:val="both"/>
        <w:rPr>
          <w:sz w:val="4"/>
          <w:szCs w:val="4"/>
        </w:rPr>
      </w:pPr>
      <w:r>
        <w:rPr>
          <w:sz w:val="4"/>
          <w:szCs w:val="4"/>
        </w:rPr>
      </w:r>
    </w:p>
    <w:p>
      <w:pPr>
        <w:pStyle w:val="Normal"/>
        <w:spacing w:before="0" w:after="120"/>
        <w:ind w:firstLine="708"/>
        <w:jc w:val="both"/>
        <w:rPr/>
      </w:pPr>
      <w:r>
        <w:rPr/>
        <w:t xml:space="preserve">Krajský soud dále zkoumal námitky žalobce směřující proti kolaudačnímu rozhodnutí, resp. kolaudačnímu řízení, tedy námitky obsažené v dalších žalobních bodech, ve kterých žalobce zejména brojil proti porušení § 81 a násl. stavebního zákona. Podle § 81 odst. 1 věta první stavebního zákona v kolaudačním řízení stavební úřad zkoumá, zda byla stavba provedena podle dokumentace ověřené jím ve stavebním řízení a zda byly dodrženy podmínky stanovené v územním rozhodnutí a ve stavebním povolení. Mimo to však stavební úřad v kolaudačním řízení zkoumá (§ 81 odst. 1 věta druhá stavebního zákona), zda skutečné provedení stavby nebo její užívání nebude ohrožovat veřejné zájmy, především z hlediska ochrany života a zdraví osob, životního prostředí, bezpečnosti práce a technických zařízení. Nejprve se krajský soud zabýval tím, zda došlo k porušení § 81 odst. 1 věta druhá stavebního zákona. Žalobce porušení označeného ustanovení spatřoval mj. v tom, že žalovaný nedostatečně posoudil hluk vyvolaný chodem zařízení umístěných na stavbě. Z rozhodnutí žalovaného vyplývá, že žalovaný při závěru o nepřekročení stanovených limitů (hladiny hluku) vycházel mj. z hlukového posudku č. 02011Z60 z listopadu 2002 a jeho dodatku z prosince 2002, zpracovaného Ing. Donaťákovou a Ing. Berkou, přičemž měření bylo prováděno za chodu instalovaných strojů a zařízení, za které považuje: jeřábovou dráhu s mostovým jeřábem typ VT 1 -10 t; obráběcí centrum FRFQ 250 TOS Kuřim; frézu 100A - v.č. 14-39 1984 TOS Varnsdorf; otáčecí vrtačku VR 6A. Odhlédne-li krajský soud od lakonického odůvodnění napadaného rozhodnutí, je třeba žalovanému zejména vytknout, že ač odůvodnění opírá o několik hlukových posudků, tyto neměří hluk vyvolaný současným chodem všech přístrojů, které žalovaný považuje za součást stavby, viz obsah kolaudačního rozhodnutí. Konkrétně tyto posudky neměří hluk způsobený jeřábovou dráhou s mostovým jeřábem typ VT 1-10 t, (resp. otáčecí vrtačkou VR 6A), jak správně namítal žalobce, v čehož důsledku je třeba dojít k závěru, že žalovaný nemohl řádně posoudit, zda negativní účinky staveb a jejich zařízení (v souzené věci hluk způsobený označenými zařízeními) nepřekračují limity  uvedené  v  příslušných  předpisech  (zejména pak nařízení vlády č. 502/2000 Sb.),  jak </w:t>
      </w:r>
    </w:p>
    <w:p>
      <w:pPr>
        <w:pStyle w:val="Normal"/>
        <w:spacing w:before="0" w:after="120"/>
        <w:jc w:val="both"/>
        <w:rPr/>
      </w:pPr>
      <w:r>
        <w:rPr/>
        <w:t>pokračování                                                                                                           29 Ca 60/2006</w:t>
      </w:r>
    </w:p>
    <w:p>
      <w:pPr>
        <w:pStyle w:val="Normal"/>
        <w:spacing w:before="0" w:after="120"/>
        <w:jc w:val="both"/>
        <w:rPr/>
      </w:pPr>
      <w:r>
        <w:rPr/>
      </w:r>
    </w:p>
    <w:p>
      <w:pPr>
        <w:pStyle w:val="Normal"/>
        <w:spacing w:before="0" w:after="120"/>
        <w:jc w:val="both"/>
        <w:rPr/>
      </w:pPr>
      <w:r>
        <w:rPr/>
        <w:t xml:space="preserve">mu to mu to ukládalo ustanovení § 81 odst. 1 věta druhá stavebního zákona, či § 138a odst. 1 stavebního zákona, resp. ustanovení § 13 vyhlášky č. 137/1998 Sb., podle níž negativní účinky staveb a jejich zařízení na životní prostředí, zejména škodlivé exhalace, hluk, teplo, otřesy, vibrace, prach, zápach, znečišťování vod a pozemních komunikací a zastínění budov, nesmí překročit limity uvedené v příslušných předpisech. Žalobce přitom správně uvádí, že z hlukového posudku společnosti SONNIG, a.s. vyplývá, že označený jeřáb (jeřábová dráha) hluk působí. To, že označená jeřábová dráha s mostovým jeřábem (jakož i označená vrtačka) působí hluk je podle krajského soudu ostatně i logické, neboť se již podle názvu těchto zařízení nejedná o techniku nehlučnou. Podle krajského soudu je třeba předpokládat i to, že každý z označených zařízení působí jiný hluk, přičemž v případě souběžného chodu všech zařízení může docházet k násobení této hlučnosti a tím i k případnému překročení hlukových limitů. Krajský soud je proto toho názoru, že hluk by měl být měřen při současném chodu všech přístrojů, a teprve na základě takového úplného měření by měl žalovaný zjišťovat, zda nedochází k překročení limitů hladiny hluku stanovených zvláštními předpisy. V důsledku toho nelze podle krajského soudu hovořit o tom, že by stavební úřad náležitě zkoumal, zda skutečné provedení stavby nebo její užívání nebude ohrožovat veřejné zájmy, především z hlediska ochrany života a zdraví osob, životního prostředí, bezpečnosti práce a technických zařízení, čímž došlo k porušení ustanovení § 81 odst. odst. 1 věta druhá stavebního zákona, jak správně vytýkal žalobce žalovanému. </w:t>
      </w:r>
    </w:p>
    <w:p>
      <w:pPr>
        <w:pStyle w:val="Normal"/>
        <w:spacing w:before="0" w:after="120"/>
        <w:ind w:firstLine="708"/>
        <w:jc w:val="both"/>
        <w:rPr/>
      </w:pPr>
      <w:r>
        <w:rPr/>
        <w:t>Dále se krajský soud zabýval tím, zda došlo k porušení § 81 odst. 1 věta první stavebního zákona, podle něhož stavební úřad zkoumá v kolaudačním řízení zejména, zda byla stavba provedena podle dokumentace ověřené stavebním úřadem ve stavebním řízení a zda byly dodrženy podmínky stanovené v územním rozhodnutí a ve stavebním povolení. Žalobce uváděl, že v předmětné věci nebyly splněny všechny podmínky obsažené ve stavebním povolení ze dne 12. 12. 2000, č.j. výst.- 529/00 - B, výslovně podmínka č. 3, resp. podmínka č. 6 písm. h). Ze stavebního povolení k tomu pro krajský soud vyplynulo, že v podmínce č. 3 stavební úřad uložil stavebníkovi dodržovat předpisy týkající se bezpečnosti práce a ust. vyhlášky č. 137/1998 Sb., o obecných technických požadavcích na výstavbu. Z kolaudačního rozhodnutí však nevyplývá, že by se žalovaný splněním této podmínky výslovně zabýval. Žalovaný v něm totiž pouze stanovil další podmínky pro užívání stavby, a to zejména stran vznikajícího hluku, evidence vznikajících odpadů, technického stavu, apod., přičemž v odůvodnění po rekapitulaci hlukových posudků a stanovisek dospěl k lapidárnímu závěru, že stavba je provedena podle dokumentace ověřené stavebním úřadem v řízení o dodatečném povolení a byly dodrženy podmínky uvedené v dodatečném povolení stavby. Ani z protokolu o místním šetření, které kolaudačnímu rozhodnutí přecházelo, nevyplývá, že by se žalovaný výslovně zabýval splněním jím stanovené podmínky. Podle krajského soudu tak z rozhodnutí žalovaného nevyplývá, že by se žalovaný zabýval splněním označené podmínky č. 3, čímž došlo rovněž k porušení § 81 odst. 1 věta první stavebního zákona. Obdobné závěry je třeba učinit i k námitce žalobce, že se žalovaný zabýval splněním podmínky č. 6 písm. h), tedy že do kolaudačního řízení dojde k odkoupení pozemků p.č. 82/1, 82/6, 89/6 a 89/16 v obci umístěných v kat. území Pohořelice nad Jihlavou. Ani v tomto případě z napadeného rozhodnutí výslovně nevyplývá, že by se žalovaný splněním této podmínky zabýval; žalovaný v rozhodnutí toliko obecně konstatuje, že byly dodrženy podmínky uvedené v dodatečném povolení stavby. Za splnění této podmínky nelze podle Krajského soudu v Brně považovat vyjádření obsažené v protokolu z místního šetření ze dne 9. 1. 2003, ve kterém žalovaný toliko  uvedl,  že  „</w:t>
      </w:r>
      <w:r>
        <w:rPr>
          <w:i/>
        </w:rPr>
        <w:t>majetkové  vztahy  byly  doloženy“</w:t>
      </w:r>
      <w:r>
        <w:rPr/>
        <w:t xml:space="preserve">,  a  to  i  z důvodu,   že   relevantní   list </w:t>
      </w:r>
    </w:p>
    <w:p>
      <w:pPr>
        <w:pStyle w:val="Normal"/>
        <w:spacing w:before="0" w:after="120"/>
        <w:ind w:firstLine="708"/>
        <w:jc w:val="both"/>
        <w:rPr/>
      </w:pPr>
      <w:r>
        <w:rPr/>
      </w:r>
    </w:p>
    <w:p>
      <w:pPr>
        <w:pStyle w:val="Normal"/>
        <w:spacing w:before="0" w:after="120"/>
        <w:jc w:val="both"/>
        <w:rPr/>
      </w:pPr>
      <w:r>
        <w:rPr/>
        <w:t>pokračování                                                                                                      29 Ca 60/2006-48</w:t>
      </w:r>
    </w:p>
    <w:p>
      <w:pPr>
        <w:pStyle w:val="Normal"/>
        <w:spacing w:before="0" w:after="120"/>
        <w:ind w:firstLine="708"/>
        <w:jc w:val="both"/>
        <w:rPr/>
      </w:pPr>
      <w:r>
        <w:rPr/>
      </w:r>
    </w:p>
    <w:p>
      <w:pPr>
        <w:pStyle w:val="Normal"/>
        <w:spacing w:before="0" w:after="120"/>
        <w:jc w:val="both"/>
        <w:rPr/>
      </w:pPr>
      <w:r>
        <w:rPr/>
        <w:t xml:space="preserve">vlastnictví ze dne 6. 1. 2002, který je v protokolu zmíněn, ve správním spisu chybí a není zřejmé z jakých listin žalovaný při svém závěru o splnění označené podmínky vycházel. </w:t>
      </w:r>
    </w:p>
    <w:p>
      <w:pPr>
        <w:pStyle w:val="Normal"/>
        <w:ind w:firstLine="708"/>
        <w:jc w:val="both"/>
        <w:rPr/>
      </w:pPr>
      <w:r>
        <w:rPr/>
        <w:t>S ohledem na výše uvedené tak Krajskému soudu v Brně nezbylo než rozhodnutí žalovaného pro nezákonnost dle ustanovení § 78 odst. 1 s. ř. s. zrušit a věc mu vrátit k dalšímu řízení, při kterém bude vázán výše vyslovenými právními názory (§ 78 odst. 5 s. ř. s.).</w:t>
      </w:r>
    </w:p>
    <w:p>
      <w:pPr>
        <w:pStyle w:val="Normal"/>
        <w:ind w:firstLine="708"/>
        <w:jc w:val="both"/>
        <w:rPr>
          <w:color w:val="3366FF"/>
        </w:rPr>
      </w:pPr>
      <w:r>
        <w:rPr>
          <w:color w:val="3366FF"/>
        </w:rPr>
      </w:r>
    </w:p>
    <w:p>
      <w:pPr>
        <w:pStyle w:val="Normal"/>
        <w:ind w:firstLine="708"/>
        <w:jc w:val="both"/>
        <w:rPr/>
      </w:pPr>
      <w:r>
        <w:rPr/>
        <w:t>Výrok o náhradě nákladů řízení vychází z ust. § 60 odst. 1 s. ř. s., podle něhož nestanoví-li tento zákon jinak, má účastník, který měl ve věci úspěch, právo na náhradu nákladů řízení před soudem, které důvodně vynaložil proti účastníkovi, který ve věci úspěch neměl.</w:t>
      </w:r>
      <w:r>
        <w:rPr>
          <w:color w:val="3366FF"/>
        </w:rPr>
        <w:t xml:space="preserve"> </w:t>
      </w:r>
      <w:r>
        <w:rPr/>
        <w:t xml:space="preserve">Žalobce byl ve věci úspěšný. Z důvodu však, že ze spisu nevyplývá, že by žalobci nějaké náklady vznikly, ostatně náhradu nákladů řízní ani nepožadoval, rozhodl krajský soud tak, že žádnému z účastníků nepřiznal právo na náhradu nákladů řízení. </w:t>
      </w:r>
    </w:p>
    <w:p>
      <w:pPr>
        <w:pStyle w:val="Normlnweb"/>
        <w:shd w:fill="FFFFFF" w:val="clear"/>
        <w:ind w:firstLine="708"/>
        <w:rPr>
          <w:color w:val="3366FF"/>
        </w:rPr>
      </w:pPr>
      <w:r>
        <w:rPr>
          <w:color w:val="3366FF"/>
        </w:rPr>
      </w:r>
    </w:p>
    <w:p>
      <w:pPr>
        <w:pStyle w:val="Normal"/>
        <w:ind w:left="1440" w:hanging="1440"/>
        <w:jc w:val="both"/>
        <w:rPr>
          <w:b/>
          <w:b/>
        </w:rPr>
      </w:pPr>
      <w:r>
        <w:rPr>
          <w:b/>
        </w:rPr>
        <w:t xml:space="preserve">P o u č e n í : </w:t>
      </w:r>
      <w:r>
        <w:rPr/>
        <w:t xml:space="preserve">Proti tomuto rozhodnutí, které nabývá právní moci dnem doručení, lze podat opravný prostředek (kasační stížnost podle ustanovení § 102 a násl. s. ř. s.) do dvou týdnů od jeho doručení k Nejvyššímu správnímu soudu v Brně prostřednictvím Krajského soudu v Brně. Podmínkou řízení o kasační stížnosti je povinné zastoupení stěžovatele advokátem; to neplatí, má-li stěžovatel, jeho zaměstnanec nebo člen, který za něj jedná nebo jej zastupuje, vysokoškolské právnické vzdělání, které je podle zvláštních zákonů vyžadováno pro výkon advokacie (§ 105 odst. 2 a § 106 odst. 2 a 4 s. ř. s.). </w:t>
      </w:r>
    </w:p>
    <w:p>
      <w:pPr>
        <w:pStyle w:val="Normal"/>
        <w:rPr>
          <w:b/>
          <w:b/>
        </w:rPr>
      </w:pPr>
      <w:r>
        <w:rPr>
          <w:b/>
        </w:rPr>
      </w:r>
    </w:p>
    <w:p>
      <w:pPr>
        <w:pStyle w:val="Normal"/>
        <w:rPr/>
      </w:pPr>
      <w:r>
        <w:rPr/>
        <w:t>V Brně dne 23.4.2008</w:t>
      </w:r>
    </w:p>
    <w:p>
      <w:pPr>
        <w:pStyle w:val="Normal"/>
        <w:rPr/>
      </w:pPr>
      <w:r>
        <w:rPr/>
      </w:r>
    </w:p>
    <w:p>
      <w:pPr>
        <w:pStyle w:val="Normal"/>
        <w:rPr/>
      </w:pPr>
      <w:r>
        <w:rPr/>
      </w:r>
    </w:p>
    <w:p>
      <w:pPr>
        <w:pStyle w:val="Normal"/>
        <w:rPr/>
      </w:pPr>
      <w:r>
        <w:rPr/>
        <w:t xml:space="preserve">                                                                                                     </w:t>
      </w:r>
      <w:r>
        <w:rPr/>
        <w:t>JUDr. Jana Jedličková</w:t>
      </w:r>
    </w:p>
    <w:p>
      <w:pPr>
        <w:pStyle w:val="Normal"/>
        <w:rPr/>
      </w:pPr>
      <w:r>
        <w:rPr/>
        <w:t xml:space="preserve">                                                                                                        </w:t>
      </w:r>
      <w:r>
        <w:rPr/>
        <w:t>předsedkyně senátu</w:t>
      </w:r>
    </w:p>
    <w:p>
      <w:pPr>
        <w:pStyle w:val="Normal"/>
        <w:rPr/>
      </w:pPr>
      <w:r>
        <w:rPr/>
      </w:r>
    </w:p>
    <w:p>
      <w:pPr>
        <w:pStyle w:val="Normal"/>
        <w:rPr/>
      </w:pPr>
      <w:r>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5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ssoud.cz/" TargetMode="External"/><Relationship Id="rId5" Type="http://schemas.openxmlformats.org/officeDocument/2006/relationships/hyperlink" Target="http://www.nssou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02:00Z</dcterms:created>
  <dc:creator>Janku</dc:creator>
  <dc:description/>
  <cp:keywords/>
  <dc:language>en-US</dc:language>
  <cp:lastModifiedBy>Belkovová Klára Mgr.</cp:lastModifiedBy>
  <dcterms:modified xsi:type="dcterms:W3CDTF">2024-01-02T14:02:00Z</dcterms:modified>
  <cp:revision>2</cp:revision>
  <dc:subject/>
  <dc:title/>
</cp:coreProperties>
</file>