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  <w:u w:val="single"/>
        </w:rPr>
        <w:t>Návrh na zvýšení výživnéh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</w:t>
      </w:r>
      <w:r>
        <w:rPr>
          <w:sz w:val="20"/>
          <w:szCs w:val="20"/>
        </w:rPr>
        <w:t>( jméno, příjmení, datum narození, bydliště, uveďte vztah k dětem - např. babička, tel. kontak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a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Odůvodnění návrhu / vylíčení skutečností /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b/>
        </w:rPr>
        <w:t>Kdy, jakým soudem, pod jakou sp. zn. a jak bylo naposledy rozhodováno o výživném pro nezletilé dítě / děti  nezl.:</w:t>
      </w:r>
      <w:r>
        <w:rPr/>
        <w:t>(</w:t>
      </w:r>
      <w:r>
        <w:rPr>
          <w:sz w:val="20"/>
          <w:szCs w:val="20"/>
        </w:rPr>
        <w:t>komu byl nezl.  naposledy svěřen do výchovy a výživy, komu a v jaké výši bylo naposledy stanoveno / zvýšeno / výživné  )</w:t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řesný název a adresa školy (i ročník), kterou nezl. navštěvuj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aké má nezl. zvýšené náklady od doby posledního rozhodnutí ( </w:t>
      </w:r>
      <w:r>
        <w:rPr/>
        <w:t>náklady na stravování, oblékání, náklady na docházku do mateřské školy, základní školy, střední školy, učiliště, školní družinu, internát, cestovní výlohy 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imoškolní aktivity (kroužky) a náklady s těmito spojené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Zdravotní stav nezl. a náklady s tímto spojené ( </w:t>
      </w:r>
      <w:r>
        <w:rPr/>
        <w:t>pokud zdravotní stav dítěte má vliv na zvýšené potřeby dítěte, tj. dítě pravidelně navštěvuje lékaře a vynakládá finanční prostředky na léky, např. alergii apod. 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Zda otec - matka hradí řádně a včas naposledy stanovené výživné, příp. od jakého data výživné nehradí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da se otec - matka s nezletilým (lými) stýká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da otec – matka přispívá i nad rámec stanoveného výživného </w:t>
      </w:r>
      <w:r>
        <w:rPr>
          <w:sz w:val="20"/>
          <w:szCs w:val="20"/>
        </w:rPr>
        <w:t>(zda nezl. kupuje dárky k vánocům k narozeninám atd.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oměry otce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shora uvedené skutečnosti žádám, aby byl vydá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r o z s u d e k 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kterým bude                             </w:t>
      </w:r>
      <w:r>
        <w:rPr/>
        <w:t xml:space="preserve">       matce        -        otci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zvýšeno výživné  </w:t>
      </w:r>
      <w:r>
        <w:rPr>
          <w:b/>
          <w:u w:val="single"/>
        </w:rPr>
        <w:t xml:space="preserve">( vždy je nutné uvést konkrétní částku v Kč, popř., v cizí měně ) </w:t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ro nezletilého ................................................ ve výši ..............................Kč měsíčně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(jméno, příjmení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to s účinností od 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od kdy žádáte zvýšit  výživné 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...........</w:t>
        <w:tab/>
        <w:t>dne.................................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/>
        <w:t>jméno, příjmení navrhovatele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831</Characters>
  <CharactersWithSpaces>5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6:00Z</dcterms:created>
  <dc:creator>Laštovičková Hana</dc:creator>
  <dc:description/>
  <dc:language>en-US</dc:language>
  <cp:lastModifiedBy/>
  <dcterms:modified xsi:type="dcterms:W3CDTF">2012-11-2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