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40"/>
          <w:szCs w:val="40"/>
          <w:u w:val="single"/>
        </w:rPr>
        <w:t xml:space="preserve">Návrh na změnu péče nezletilého dítěte /dětí/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</w:t>
      </w:r>
      <w:r>
        <w:rPr>
          <w:sz w:val="20"/>
          <w:szCs w:val="20"/>
        </w:rPr>
        <w:t>( jméno, příjmení, datum narození, bydliště, uveďte vztah k dětem - např. babička, tel.kontakt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a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elefon. kontak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Ote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u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fon. kontakt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Odůvodnění návrhu / vylíčení skutečností /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Uvést, kterým soudem  a jak bylo naposledy rozhodováno o výchově a výživě nezletilého (nezletilých) dětí. Pokud je k dispozici rozsudek, uvést např. rozsudkem Okresního / Obvodního / soudu v .................................., ze dne .............................., sp. zn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>byl nezletilý / nezletilé / děti ............................, svěřen / y/ do péče matky / otce/ babičky atd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..............., matce / otci /  rodičům/ stanoveno výživné na nezletilého / nezletilé / děti  ve výši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................................ Pokud nezletilý / nezletilé / děti jsou již  fakticky  v péči někoho jiného, než jak bylo rozhodnuto soudem, uvést u koho, od kdy a za jakých okolností nezletilý /nezletilé / děti přešly do péče druhého z rodičů, babičky, dědy, jiné fyzické osoby a z jakého důvodu. Přesný název a adresu školy, kterou nezletilý / nezletilé / děti navštěvují. Zda matka, /otec, oba rodiče / dobrovolně přispívají na výživu nezletilého / nezletilých / dětí .......... a v jaké výši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Poměry matky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á, zda a kým jsou jí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Poměry otce</w:t>
      </w:r>
      <w:r>
        <w:rPr>
          <w:b/>
        </w:rPr>
        <w:t xml:space="preserve"> (</w:t>
      </w:r>
      <w:r>
        <w:rPr>
          <w:sz w:val="20"/>
          <w:szCs w:val="20"/>
        </w:rPr>
        <w:t xml:space="preserve">zda a s kým žije ve společné domácnosti, nutno uvést údaje o této osobě – jméno, příjmení a zaměstnavatele, ke komu má další vyživovací povinnost – nutno uvést jméno, příjemní, datum narození a rozhodnutí, kterým bylo naposledy rozhodováno o úpravě výchovy a výživy tohoto dítěte, majetkové a výdělkové  poměry – pokud je nezaměstnaný, zda a kým jsou mu vypláceny sociální dávky – podpora v nezaměstnanosti, dávky pomoci hmotné nouze, zda pobírá dávky SSP – nechť uvede od jakého úřadu, v jaké výši a jakého druhu )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ohledem na shora uvedené skutečnosti žádám o vydá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r o z s u d k u 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Nezletilé dítě / děti/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( jméno, příjmení, datum naroz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* se svěřuje/jí/ do péče          m a t k y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* svěřuje/jí/ do péče              o t c e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* svěřuje/jí/ do péče              jiné fyzické osoby / babičky, dědy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říbuzného, cizí osoby /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* svěřuje/jí/ do                                           střídavé péče obou rodičů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* svěřuje/jí/ do                                           společné péče obou rodičů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(jméno, příjmení, datum narození, adresa bydliště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* Matce / otci/ rodičům   se vyměřuje výživné ( vždy nutné uvést konkrétní </w:t>
      </w:r>
    </w:p>
    <w:p>
      <w:pPr>
        <w:pStyle w:val="Normal"/>
        <w:tabs>
          <w:tab w:val="clear" w:pos="708"/>
          <w:tab w:val="center" w:pos="453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částku v Kč, popř., v cizí měně )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ro nezletilého ................................................ ve výši ..............................Kč měsíčně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ro nezletilého ................................................ve výši ...............................Kč měsíčně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jméno, příjmení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* Rodiče se dohodli, že si výživné vzájemně hradit nebudo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V .......................................</w:t>
        <w:tab/>
        <w:t>dne.................................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  <w:r>
        <w:rPr/>
        <w:t>jméno, příjmení navrhovatele a podpi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2</Words>
  <Characters>9311</Characters>
  <CharactersWithSpaces>7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9:00Z</dcterms:created>
  <dc:creator>Laštovičková Hana</dc:creator>
  <dc:description/>
  <dc:language>en-US</dc:language>
  <cp:lastModifiedBy/>
  <dcterms:modified xsi:type="dcterms:W3CDTF">2014-01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