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/>
        <w:t xml:space="preserve">Okresnímu soudu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patrovnické odděl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Žďár nad Sázav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Návrh na svěření nezletilého do péče a stanovení výživnéh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vrh podává :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</w:t>
      </w:r>
      <w:r>
        <w:rPr>
          <w:sz w:val="20"/>
          <w:szCs w:val="20"/>
        </w:rPr>
        <w:t>( jméno, příjmení, datum narození, bydliště, uveďte vztah k dětem - např. babička, tel. kontakt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rodné číslo, adresa bydliště, na které se dítě zdržuje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rodné číslo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rodné číslo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MATK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Datum narození :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>Trvalé bydliště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a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Telefon. kontak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Otec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Datum narození :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Trvalé bydliště:   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u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efon.kontakt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Vylíčení skutečností / odůvodnění návrhu / 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Jak dlouho byla známost udržována, do kdy spolu žili ve společné domácnosti 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Zda a v jaké výši od rozpadu soužití (odchodu z domácnosti) druhý z rodičů přispívá na výživu dítěte (dětí)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Zda jsou rodiče na výchově a výživě dohodnuti a jak se dohodli </w:t>
      </w:r>
      <w:r>
        <w:rPr>
          <w:sz w:val="20"/>
          <w:szCs w:val="20"/>
        </w:rPr>
        <w:t>(komu se dohodli, že bude dítě svěřeno do výchovy a výživy a v jaké výši bude druhému z rodičů stanoveno výživné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Poměry matky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ke komu má další vyživovací povinnost – nutno uvést jméno, příjemní, datum narození a rozhodnutí, kterým bylo naposledy rozhodováno o úpravě výchovy a výživy tohoto dítěte, majetkové a výdělkové  poměry – pokud je nezaměstnaná, zda a kým jsou jí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Poměry otce</w:t>
      </w:r>
      <w:r>
        <w:rPr>
          <w:sz w:val="28"/>
          <w:szCs w:val="28"/>
          <w:u w:val="single"/>
        </w:rPr>
        <w:t xml:space="preserve"> (</w:t>
      </w:r>
      <w:r>
        <w:rPr>
          <w:sz w:val="20"/>
          <w:szCs w:val="20"/>
        </w:rPr>
        <w:t xml:space="preserve">zda a s kým žije ve společné domácnosti, ke komu má další vyživovací povinnost – nutno uvést jméno, příjemní, datum narození a rozhodnutí, kterým bylo naposledy rozhodováno o úpravě výchovy a výživy tohoto dítěte, majetkové a výdělkové  poměry – pokud je nezaměstnaný, zda a kým jsou mu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 ohledem na uvedené žádám o vydání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r o z s u d k u :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(</w:t>
      </w:r>
      <w:r>
        <w:rPr>
          <w:sz w:val="20"/>
          <w:szCs w:val="20"/>
        </w:rPr>
        <w:t xml:space="preserve"> jméno a příjmení, datum narození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(</w:t>
      </w:r>
      <w:r>
        <w:rPr>
          <w:sz w:val="20"/>
          <w:szCs w:val="20"/>
        </w:rPr>
        <w:t xml:space="preserve"> jméno a příjmení, datum narození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(</w:t>
      </w:r>
      <w:r>
        <w:rPr>
          <w:sz w:val="20"/>
          <w:szCs w:val="20"/>
        </w:rPr>
        <w:t xml:space="preserve"> jméno a příjmení, datum narození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*se svěřují do péče: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m a t k y 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o t c e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jiné fyzické osobě  / babička, děda/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střídavé péče obou rodičů 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společné péče obou rodičů  </w:t>
      </w: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b/>
        </w:rPr>
        <w:t xml:space="preserve">    </w:t>
      </w:r>
      <w:r>
        <w:rPr/>
        <w:t xml:space="preserve">          </w:t>
      </w: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*-  </w:t>
      </w:r>
      <w:r>
        <w:rPr>
          <w:sz w:val="28"/>
          <w:szCs w:val="28"/>
          <w:u w:val="single"/>
        </w:rPr>
        <w:t>matce</w:t>
      </w:r>
      <w:r>
        <w:rPr>
          <w:sz w:val="28"/>
          <w:szCs w:val="28"/>
        </w:rPr>
        <w:t xml:space="preserve">   -    </w:t>
      </w:r>
      <w:r>
        <w:rPr>
          <w:sz w:val="28"/>
          <w:szCs w:val="28"/>
          <w:u w:val="single"/>
        </w:rPr>
        <w:t xml:space="preserve">otci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oběma rodičům</w:t>
      </w:r>
      <w:r>
        <w:rPr>
          <w:sz w:val="28"/>
          <w:szCs w:val="28"/>
        </w:rPr>
        <w:t xml:space="preserve">   se stanoví výživné</w:t>
      </w:r>
      <w:r>
        <w:rPr/>
        <w:t xml:space="preserve"> </w:t>
      </w:r>
      <w:r>
        <w:rPr>
          <w:b/>
        </w:rPr>
        <w:t xml:space="preserve">( vždy je nutné uvést konkrétní částku v Kč, popř. v cizí měně ) 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ro nezletilého ................................................ ve výši ..............................Kč měsíčně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ve výši ...............................Kč měsíčně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ve výši ...............................Kč měsíčně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ve výši ...............................Kč měsíčně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</w:t>
      </w:r>
      <w:r>
        <w:rPr>
          <w:sz w:val="20"/>
          <w:szCs w:val="20"/>
        </w:rPr>
        <w:t>(jméno, příjmení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Rodiče se dohodli, že si výživné vzájemně hradit nebudo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 to s účinností od 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od kdy žádáte stanovit výživné 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>V ......................................</w:t>
        <w:tab/>
        <w:t>dne ....................................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/>
        <w:t xml:space="preserve">jméno, příjmení navrhovatele a podpis 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K návrhu je nutno přiložit tyto doklady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- rodné listy nezletilých dětí / případně jejich kopie /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- lékařské zprávy matky / otce /, pokud mají sníženou pracovní schop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345</Characters>
  <CharactersWithSpaces>6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0:00Z</dcterms:created>
  <dc:creator>Laštovičková Hana</dc:creator>
  <dc:description/>
  <dc:language>en-US</dc:language>
  <cp:lastModifiedBy/>
  <dcterms:modified xsi:type="dcterms:W3CDTF">2014-01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štovičková Hana</vt:lpwstr>
  </property>
</Properties>
</file>