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jc w:val="both"/>
        <w:rPr/>
      </w:pPr>
      <w:r>
        <w:rPr/>
        <w:t xml:space="preserve">Okresnímu soudu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opatrovnické oddělení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Žďár nad Sázavo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  <w:u w:val="single"/>
        </w:rPr>
        <w:t>Návrh na snížení* - zrušení* výživného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  <w:u w:val="single"/>
        </w:rPr>
        <w:t>* nehodící se škrtn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Návrh podává : 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           </w:t>
      </w:r>
      <w:r>
        <w:rPr>
          <w:sz w:val="20"/>
          <w:szCs w:val="20"/>
        </w:rPr>
        <w:t>( jméno, příjmení, datum narození, bydliště, uveďte vztah k dětem - např. babička, tel. kontakt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Nezletilé dítě / děti / 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>(jméno, příjmení, datum narození, adresa bydliště, na které se dítě zdržuje)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>(jméno, příjmení, datum narození, adresa bydliště, na které se dítě zdržuje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>(jméno, příjmení, datum narození, adresa bydliště, na které se dítě zdržuje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MATKA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>Jméno a příjmení: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 xml:space="preserve">Datum narození :.............................................................................................................. </w:t>
      </w:r>
    </w:p>
    <w:p>
      <w:pPr>
        <w:pStyle w:val="Normal"/>
        <w:bidi w:val="0"/>
        <w:ind w:left="0" w:right="0" w:hanging="0"/>
        <w:rPr/>
      </w:pPr>
      <w:r>
        <w:rPr/>
        <w:t>Trvalé bydliště: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Adresa, na které se zdržuje a přebírá poštu / pokud se liší od trvalého bydliště )...........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>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Přesný název a adresa zaměstnavatele: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Mateřská či rodičovská dovolená ( evidence u úřadu práce , u kterého)..........................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</w:t>
      </w:r>
      <w:r>
        <w:rPr/>
        <w:t>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Otec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>Jméno a příjmení: 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Datum narození :  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Trvalé bydliště:     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Adresa, na které se zdržuje a přebírá poštu / pokud se liší od trvalého bydliště )...........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>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Přesný název a adresu zaměstnavatele: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Mateřská či rodičovská dovolená ( evidence u úřadu práce , u kterého)..........................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</w:t>
      </w:r>
      <w:r>
        <w:rPr/>
        <w:t>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Odůvodnění návrhu / vylíčení skutečností / :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bidi w:val="0"/>
        <w:ind w:left="0" w:right="0" w:hanging="0"/>
        <w:rPr/>
      </w:pPr>
      <w:r>
        <w:rPr>
          <w:b/>
        </w:rPr>
        <w:t>Pokud byl ukončeno pracovní poměr (nutno uvést z jakého důvodu a z čí strany):</w:t>
      </w:r>
    </w:p>
    <w:p>
      <w:pPr>
        <w:pStyle w:val="Normal"/>
        <w:tabs>
          <w:tab w:val="clear" w:pos="708"/>
          <w:tab w:val="left" w:pos="3885" w:leader="none"/>
        </w:tabs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885" w:leader="none"/>
        </w:tabs>
        <w:bidi w:val="0"/>
        <w:ind w:left="0" w:right="0" w:hanging="0"/>
        <w:rPr/>
      </w:pPr>
      <w:r>
        <w:rPr>
          <w:b/>
        </w:rPr>
        <w:t>Kdy, jakým soudem, pod jakou sp. zn. a jak bylo naposledy rozhodováno o výživném pro nezletilé dítě / děti  nezl.:</w:t>
      </w:r>
      <w:r>
        <w:rPr/>
        <w:t>(</w:t>
      </w:r>
      <w:r>
        <w:rPr>
          <w:sz w:val="20"/>
          <w:szCs w:val="20"/>
        </w:rPr>
        <w:t>komu byl nezl.  naposledy svěřen do výchovy a výživy, komu a v jaké výši bylo naposledy stanoveno / zvýšeno /sníženo – zrušeno/ výživné  )</w:t>
      </w:r>
    </w:p>
    <w:p>
      <w:pPr>
        <w:pStyle w:val="Normal"/>
        <w:tabs>
          <w:tab w:val="clear" w:pos="708"/>
          <w:tab w:val="left" w:pos="3885" w:leader="none"/>
        </w:tabs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Přesný název a adresa školy (i ročník), kterou nezl. navštěvuje, příp. zda je vedený na ÚP (u jakého), příp. uvést přesný název a adresu jeho zaměstnavatele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Zda otec - matka hradí řádně a včas naposledy stanovené výživné, příp. od jakého data výživné nehradí, zda je hrazeno exekučně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Zda se otec - matka s nezletilým (lými) stýká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Zda otec – matka přispívá i nad rámec stanoveného výživného </w:t>
      </w:r>
      <w:r>
        <w:rPr>
          <w:sz w:val="20"/>
          <w:szCs w:val="20"/>
        </w:rPr>
        <w:t>(zda nezl. kupuje dárky k vánocům k narozeninám atd.)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Poměry matky</w:t>
      </w:r>
      <w:r>
        <w:rPr>
          <w:b/>
        </w:rPr>
        <w:t xml:space="preserve"> (</w:t>
      </w:r>
      <w:r>
        <w:rPr>
          <w:sz w:val="20"/>
          <w:szCs w:val="20"/>
        </w:rPr>
        <w:t xml:space="preserve">zda a s kým žije ve společné domácnosti, nutno uvést údaje o této osobě – jméno, příjmení a zaměstnavatele, ke komu má další vyživovací povinnost – nutno uvést jméno, příjemní, datum narození a rozhodnutí, kterým bylo naposledy rozhodováno o úpravě výchovy a výživy tohoto dítěte, majetkové a výdělkové  poměry – pokud je nezaměstnaná, zda a kým jsou jí vypláceny sociální dávky – podpora v nezaměstnanosti, dávky pomoci hmotné nouze, zda pobírá dávky SSP – nechť uvede od jakého úřadu, v jaké výši a jakého druhu )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Poměry otce</w:t>
      </w:r>
      <w:r>
        <w:rPr>
          <w:b/>
        </w:rPr>
        <w:t xml:space="preserve"> (</w:t>
      </w:r>
      <w:r>
        <w:rPr>
          <w:sz w:val="20"/>
          <w:szCs w:val="20"/>
        </w:rPr>
        <w:t xml:space="preserve">zda a s kým žije ve společné domácnosti, nutno uvést údaje o této osobě – jméno, příjmení a zaměstnavatele, ke komu má další vyživovací povinnost – nutno uvést jméno, příjemní, datum narození a rozhodnutí, kterým bylo naposledy rozhodováno o úpravě výchovy a výživy tohoto dítěte, majetkové a výdělkové  poměry – pokud je nezaměstnaný, zda a kým jsou mu vypláceny sociální dávky – podpora v nezaměstnanosti, dávky pomoci hmotné nouze, zda pobírá dávky SSP – nechť uvede od jakého úřadu, v jaké výši a jakého druhu ):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S ohledem na shora uvedené skutečnosti žádám, aby byl vydán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r o z s u d e k 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kterým bude                             </w:t>
      </w:r>
      <w:r>
        <w:rPr/>
        <w:t xml:space="preserve">       matce        -        otci</w:t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bidi w:val="0"/>
        <w:ind w:left="0" w:right="0" w:hanging="0"/>
        <w:rPr/>
      </w:pPr>
      <w:r>
        <w:rPr>
          <w:b/>
          <w:sz w:val="28"/>
          <w:szCs w:val="28"/>
          <w:u w:val="single"/>
        </w:rPr>
        <w:t xml:space="preserve">sníženo - zrušeno výživné  </w:t>
      </w:r>
      <w:r>
        <w:rPr>
          <w:b/>
          <w:u w:val="single"/>
        </w:rPr>
        <w:t xml:space="preserve">( vždy je nutné uvést konkrétní částku v Kč, popř., v cizí měně ) </w:t>
      </w:r>
    </w:p>
    <w:p>
      <w:pPr>
        <w:pStyle w:val="Normal"/>
        <w:tabs>
          <w:tab w:val="clear" w:pos="708"/>
          <w:tab w:val="center" w:pos="4536" w:leader="none"/>
        </w:tabs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pro nezletilého ................................................ na částku ..............................Kč měsíčně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</w:t>
      </w:r>
      <w:r>
        <w:rPr>
          <w:sz w:val="20"/>
          <w:szCs w:val="20"/>
        </w:rPr>
        <w:t>(jméno, příjmení 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ro nezletilého ................................................na částku ...............................Kč měsíčně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</w:t>
      </w:r>
      <w:r>
        <w:rPr>
          <w:sz w:val="20"/>
          <w:szCs w:val="20"/>
        </w:rPr>
        <w:t>(jméno, příjmení 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ro nezletilého ................................................na částku ...............................Kč měsíčně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jméno, příjmení 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ro nezletilého ................................................na částku ...............................Kč měsíčně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</w:t>
      </w:r>
      <w:r>
        <w:rPr>
          <w:sz w:val="20"/>
          <w:szCs w:val="20"/>
        </w:rPr>
        <w:t>(jméno, příjmení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 to s účinností od 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</w:t>
      </w:r>
      <w:r>
        <w:rPr>
          <w:sz w:val="20"/>
          <w:szCs w:val="20"/>
        </w:rPr>
        <w:t>(od kdy žádáte snížit - zrušit  výživné 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bidi w:val="0"/>
        <w:ind w:left="0" w:right="0" w:hanging="0"/>
        <w:rPr/>
      </w:pPr>
      <w:r>
        <w:rPr/>
        <w:t>V .......................................</w:t>
        <w:tab/>
        <w:t>dne.................................</w:t>
      </w:r>
    </w:p>
    <w:p>
      <w:pPr>
        <w:pStyle w:val="Normal"/>
        <w:tabs>
          <w:tab w:val="clear" w:pos="708"/>
          <w:tab w:val="left" w:pos="5760" w:leader="none"/>
        </w:tabs>
        <w:bidi w:val="0"/>
        <w:ind w:left="0" w:right="0" w:hanging="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7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bidi w:val="0"/>
        <w:ind w:left="0" w:right="0" w:hanging="0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bidi w:val="0"/>
        <w:ind w:left="0" w:right="0" w:hanging="0"/>
        <w:rPr/>
      </w:pPr>
      <w:r>
        <w:rPr/>
        <w:t xml:space="preserve">                                                                                      </w:t>
      </w:r>
      <w:r>
        <w:rPr/>
        <w:t>jméno, příjmení navrhovatele a podpi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4</Words>
  <Characters>6572</Characters>
  <CharactersWithSpaces>56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45:00Z</dcterms:created>
  <dc:creator>Laštovičková Hana</dc:creator>
  <dc:description/>
  <dc:language>en-US</dc:language>
  <cp:lastModifiedBy/>
  <dcterms:modified xsi:type="dcterms:W3CDTF">2012-11-26T0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štovičková Hana</vt:lpwstr>
  </property>
</Properties>
</file>